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COVEI IONUŢ</w:t>
        <w:noBreakHyphen/>
        <w:t>IULI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6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IHALEA GABRIELA</w:t>
        <w:noBreakHyphen/>
        <w:t>MIHA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151/25.01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LEA BUCOVI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9bi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50" w:x="5730" w:y="5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F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6615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732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LEA BUCOVI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99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9bi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50" w:x="129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CFR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ANU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3.02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311</Characters>
  <CharactersWithSpaces>11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5:00Z</dcterms:created>
  <dc:creator>Crystal Reports</dc:creator>
  <dc:description>Powered By Crystal</dc:description>
  <dc:language>en-US</dc:language>
  <cp:lastModifiedBy/>
  <dcterms:modified xsi:type="dcterms:W3CDTF">2018-01-2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8DF3BA2146E32ED9F02C351FE62A6BF481E51E1612644367D65499011C3FC7CAB98EECD93969DE5B840DF98AC846F81E3EC820999D97F1BBC19740BB9A74399EB3948C0938800A10A58B90B320FAE511249F762102047C142098029BC4EAB5E04FAE225287B438D71C11CDC59F877713F8C5C036162B84E2B1BDEFCC3F02</vt:lpwstr>
  </property>
  <property fmtid="{D5CDD505-2E9C-101B-9397-08002B2CF9AE}" pid="4" name="Business Objects Context Information2">
    <vt:lpwstr>CD33ACD7AF22EA4F66BC833F3E2027BE37EA</vt:lpwstr>
  </property>
  <property fmtid="{D5CDD505-2E9C-101B-9397-08002B2CF9AE}" pid="5" name="Operator">
    <vt:lpwstr>Oana.Cojocariu</vt:lpwstr>
  </property>
</Properties>
</file>