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ERHAN MARIU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JURCA GEORGEANA</w:t>
        <w:noBreakHyphen/>
        <w:t>CLAUD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193/31.0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TRANSILVAN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LVICULTOR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9.02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85</Characters>
  <CharactersWithSpaces>1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1:00Z</dcterms:created>
  <dc:creator>Crystal Reports</dc:creator>
  <dc:description>Powered By Crystal</dc:description>
  <dc:language>en-US</dc:language>
  <cp:lastModifiedBy/>
  <dcterms:modified xsi:type="dcterms:W3CDTF">2018-01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D68B86934762D6E256BC2D2EC6211F29135745656CD79714CA84AAD45C3F29CB64C3F36A1A1A03AE71A9976E10F4817A3112EA0765224D4474FE98D744B11695E17E6EB1A3F5096A247702D61154F9E46B7E00AA2850386FD295C462CF8D3DC0CF5081E7D8BA26A00777B812A05A5A9DFAAAE57B9E39D48DA4A640A448C6</vt:lpwstr>
  </property>
  <property fmtid="{D5CDD505-2E9C-101B-9397-08002B2CF9AE}" pid="4" name="Business Objects Context Information2">
    <vt:lpwstr>B4654D2B0F030D2E96E06DD39B87959D223B4019D7C82388449F76993D40D4257860</vt:lpwstr>
  </property>
  <property fmtid="{D5CDD505-2E9C-101B-9397-08002B2CF9AE}" pid="5" name="Operator">
    <vt:lpwstr>Oana.Cojocariu</vt:lpwstr>
  </property>
</Properties>
</file>