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ROMÂN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JUDEŢUL 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SPCLEP 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before="0" w:after="0"/>
        <w:ind w:left="0" w:right="0" w:hanging="0"/>
        <w:jc w:val="center"/>
        <w:rPr/>
        <w:framePr w:w="9945" w:h="1520" w:x="1080" w:y="1025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noBreakHyphen/>
        <w:t xml:space="preserve"> </w:t>
      </w:r>
      <w:r>
        <w:rPr>
          <w:rFonts w:ascii="Times New Roman" w:hAnsi="Times New Roman"/>
          <w:color w:val="000000"/>
          <w:kern w:val="2"/>
          <w:sz w:val="31"/>
          <w:szCs w:val="24"/>
        </w:rPr>
        <w:t xml:space="preserve">Stare Civilă </w:t>
        <w:noBreakHyphen/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600" w:x="4320" w:y="336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47"/>
          <w:szCs w:val="24"/>
          <w:u w:val="single"/>
        </w:rPr>
        <w:t>PUBLICAŢ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bidi w:val="0"/>
        <w:spacing w:before="0" w:after="0"/>
        <w:ind w:left="0" w:right="0" w:hanging="0"/>
        <w:rPr/>
        <w:framePr w:w="9555" w:h="360" w:x="180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stăzi: ziua ______ luna __________________ anul _________ a fost    înregistrat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eclaraţia de căsătorie a d</w:t>
        <w:noBreakHyphen/>
        <w:t>lui _________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în vârstă de _______ ani, cu domiciliul în _____________________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56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tr ______________________ nr_______ bl ____ sc ___ ap ___, judetul ___________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şi a d</w:t>
        <w:noBreakHyphen/>
        <w:t>rei(nei) ________________________________________în vârsta de _______ a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90" w:h="360" w:x="1080" w:y="64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u domiciliul în ___________________________ str ________________________ nr ______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spacing w:before="0" w:after="0"/>
        <w:ind w:left="0" w:right="0" w:hanging="0"/>
        <w:rPr/>
        <w:framePr w:w="10280" w:h="360" w:x="108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bl____sc___ap___ judeţul ________________________ 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/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ab/>
        <w:tab/>
        <w:t>Opunerea la căsătorie se va face în scris, cu arătarea dovezilor pe care se întemeiază, în termen de 10 zile de la afişarea publicaţiei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bidi w:val="0"/>
        <w:spacing w:lineRule="auto" w:line="360" w:before="0" w:after="0"/>
        <w:ind w:left="0" w:right="0" w:hanging="0"/>
        <w:jc w:val="both"/>
        <w:rPr>
          <w:rFonts w:ascii="Arial" w:hAnsi="Arial"/>
          <w:color w:val="000000"/>
          <w:kern w:val="2"/>
          <w:sz w:val="23"/>
          <w:szCs w:val="24"/>
        </w:rPr>
        <w:framePr w:w="9840" w:h="2520" w:x="1080" w:y="74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/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  <w:t>Ofiţer de stare civilă delegat,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/>
          <w:color w:val="000000"/>
          <w:kern w:val="2"/>
          <w:sz w:val="31"/>
          <w:szCs w:val="24"/>
        </w:rPr>
        <w:framePr w:w="5880" w:h="800" w:x="3000" w:y="10440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kern w:val="2"/>
          <w:sz w:val="31"/>
          <w:szCs w:val="24"/>
        </w:rPr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</w:tabs>
        <w:bidi w:val="0"/>
        <w:spacing w:before="0" w:after="0"/>
        <w:ind w:left="0" w:right="0" w:hanging="0"/>
        <w:jc w:val="center"/>
        <w:rPr/>
        <w:framePr w:w="6240" w:h="360" w:x="4320" w:y="49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AXENTIOI TRAIAN</w:t>
        <w:noBreakHyphen/>
        <w:t>MARIAN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720" w:h="360" w:x="2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 </w:t>
      </w:r>
      <w:r>
        <w:rPr>
          <w:rFonts w:ascii="Arial" w:hAnsi="Arial"/>
          <w:color w:val="000000"/>
          <w:kern w:val="2"/>
          <w:sz w:val="23"/>
          <w:szCs w:val="24"/>
        </w:rPr>
        <w:t xml:space="preserve">2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bidi w:val="0"/>
        <w:spacing w:before="0" w:after="0"/>
        <w:ind w:left="0" w:right="0" w:hanging="0"/>
        <w:jc w:val="center"/>
        <w:rPr/>
        <w:framePr w:w="5160" w:h="360" w:x="264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ÎRBU ANCA</w:t>
        <w:noBreakHyphen/>
        <w:t>MARIA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360" w:x="9360" w:y="600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 xml:space="preserve">24 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</w:tabs>
        <w:bidi w:val="0"/>
        <w:spacing w:before="0" w:after="0"/>
        <w:ind w:left="0" w:right="0" w:hanging="0"/>
        <w:rPr/>
        <w:framePr w:w="4680" w:h="230" w:x="600" w:y="121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Nr. Inregistrare: 30.224/01.02.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spacing w:before="0" w:after="0"/>
        <w:ind w:left="0" w:right="0" w:hanging="0"/>
        <w:jc w:val="center"/>
        <w:rPr/>
        <w:framePr w:w="5040" w:h="250" w:x="5520" w:y="528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CÂMPULUNG MOLDOVENESC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2980" w:h="250" w:x="140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TUDOR VLADIMIRESC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50" w:x="474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7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50" w:x="8980" w:y="56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spacing w:before="0" w:after="0"/>
        <w:ind w:left="0" w:right="0" w:hanging="0"/>
        <w:jc w:val="center"/>
        <w:rPr/>
        <w:framePr w:w="3720" w:h="250" w:x="276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MĂLINI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674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19"/>
          <w:szCs w:val="24"/>
        </w:rPr>
        <w:t>PRINCIPALĂ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rPr/>
        <w:framePr w:w="995" w:h="250" w:x="9900" w:y="63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.172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spacing w:before="0" w:after="0"/>
        <w:ind w:left="0" w:right="0" w:hanging="0"/>
        <w:jc w:val="center"/>
        <w:rPr/>
        <w:framePr w:w="3240" w:h="250" w:x="3960" w:y="672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SUCEAV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760" w:h="240" w:x="3115" w:y="4525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355" w:h="240" w:x="4520" w:y="454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FEBRUARI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240" w:x="7560" w:y="456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spacing w:before="0" w:after="0"/>
        <w:ind w:left="0" w:right="0" w:hanging="0"/>
        <w:jc w:val="right"/>
        <w:rPr/>
        <w:framePr w:w="5865" w:h="281" w:x="5160" w:y="510" w:hSpace="0" w:vSpace="0" w:wrap="notBeside" w:vAnchor="page" w:hAnchor="page" w:hRule="exact"/>
        <w:pBdr/>
      </w:pPr>
      <w:r>
        <w:rPr>
          <w:rFonts w:ascii="Arial" w:hAnsi="Arial"/>
          <w:color w:val="000000"/>
          <w:kern w:val="2"/>
          <w:sz w:val="23"/>
          <w:szCs w:val="24"/>
        </w:rPr>
        <w:t>Data casatoriei: 10.02.2018</w:t>
      </w:r>
    </w:p>
    <w:p>
      <w:pPr>
        <w:pStyle w:val="Normal"/>
        <w:widowControl/>
        <w:bidi w:val="0"/>
        <w:spacing w:lineRule="auto" w:line="276" w:before="0" w:after="200"/>
        <w:jc w:val="left"/>
        <w:textAlignment w:val="auto"/>
        <w:rPr/>
      </w:pPr>
      <w:r>
        <w:rPr/>
      </w:r>
    </w:p>
    <w:sectPr>
      <w:type w:val="nextPage"/>
      <w:pgSz w:w="11906" w:h="16838"/>
      <w:pgMar w:left="240" w:right="240" w:gutter="0" w:header="0" w:top="240" w:footer="0" w:bottom="2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o-RO" w:eastAsia="ro-R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8</Words>
  <Characters>1266</Characters>
  <CharactersWithSpaces>1110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4:56:00Z</dcterms:created>
  <dc:creator>Crystal Reports</dc:creator>
  <dc:description>Powered By Crystal</dc:description>
  <dc:language>en-US</dc:language>
  <cp:lastModifiedBy/>
  <dcterms:modified xsi:type="dcterms:W3CDTF">2018-02-01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131A4BF1DCCE0484255B1E26629C81B5A5ACB335CBB276C06DDFEDA75675AC3ECC923F84A7DDD01F41AE9EA306D2E7C61761899A194D1FB18C93D4A09ECFB23A59CBDE640F2C33BC59290F7D1BA697112D97EEB655008B18CEC211B0F0D3633F1B4881791555BC42745400DA9A238</vt:lpwstr>
  </property>
  <property fmtid="{D5CDD505-2E9C-101B-9397-08002B2CF9AE}" pid="3" name="Business Objects Context Information1">
    <vt:lpwstr>70EAAF8E83BD191172C1EF0FC51A4FB79B903E92BD7ECC46E0F41ABCC93D43FF295D42487B11273FDA69DD0661564931EE9AFB0DE1993137561922E6DC9E07CD45A6A3AE84E2A9FCE3FA72236D3F9BABCB33841941A6B75384BFA58E5E4CCBE92D5470D08164E6A2212DEF872884AE50E96475D5C59F79CE7832584165E2FB8</vt:lpwstr>
  </property>
  <property fmtid="{D5CDD505-2E9C-101B-9397-08002B2CF9AE}" pid="4" name="Business Objects Context Information2">
    <vt:lpwstr>29294D2B0F030D2E96E06DD39B87959D223B791DC49F9D26E888D0FA0C524DDEEA53</vt:lpwstr>
  </property>
  <property fmtid="{D5CDD505-2E9C-101B-9397-08002B2CF9AE}" pid="5" name="Operator">
    <vt:lpwstr>Oana.Cojocariu</vt:lpwstr>
  </property>
</Properties>
</file>