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ZĂRE DUMITR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ITICAR RODICA</w:t>
        <w:noBreakHyphen/>
        <w:t>DESP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4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277/08.02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ULPIC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EBR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7.02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52</Characters>
  <CharactersWithSpaces>10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1:00Z</dcterms:created>
  <dc:creator>Crystal Reports</dc:creator>
  <dc:description>Powered By Crystal</dc:description>
  <dc:language>en-US</dc:language>
  <cp:lastModifiedBy/>
  <dcterms:modified xsi:type="dcterms:W3CDTF">2018-02-0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AED9FA20D4386979FDF7E0CF3E56BAF21AAD4968F8D55D1A085C7054C6CB281BCA902EAE9618E9059AE97978684923EF82D87F0BDF7F608CC2FFE56E2FC0D7DF49400A704030E0E5383380130CE074B703D1D1D5606AEAE9CED90A0BC77193BE7EF3CA34EF32922CE4D695E0C5C51690440191A665761F114DCFF1165D01</vt:lpwstr>
  </property>
  <property fmtid="{D5CDD505-2E9C-101B-9397-08002B2CF9AE}" pid="4" name="Business Objects Context Information2">
    <vt:lpwstr>52CB4D2B0F030D2E96E06DD39B87959D223BC2DEEDD42C7DF33015515B8EFA8E2339</vt:lpwstr>
  </property>
  <property fmtid="{D5CDD505-2E9C-101B-9397-08002B2CF9AE}" pid="5" name="Operator">
    <vt:lpwstr>Oana.Cojocariu</vt:lpwstr>
  </property>
</Properties>
</file>