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SIOIU VASI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5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ERILĂ DORI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5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283/08.02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ALEA SEA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EBR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7.02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69</Characters>
  <CharactersWithSpaces>11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1:00Z</dcterms:created>
  <dc:creator>Crystal Reports</dc:creator>
  <dc:description>Powered By Crystal</dc:description>
  <dc:language>en-US</dc:language>
  <cp:lastModifiedBy/>
  <dcterms:modified xsi:type="dcterms:W3CDTF">2018-02-0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FB33258935E2BF4B7BF23A4B4C941AFBC93483CF55BF1B1D7476CB96E297D73350A697995CFC14191E524C5FA3313</vt:lpwstr>
  </property>
  <property fmtid="{D5CDD505-2E9C-101B-9397-08002B2CF9AE}" pid="3" name="Business Objects Context Information1">
    <vt:lpwstr>8DD81B14B731116F8B98ABD55B0C06C98EF10697A452E8E6B4E4A2F51799E4812FD72B670C1A34BFEE7BE204C5F57A6CA478517424F60AF85ECB7B43F426D3E3E965A8E26B21803D108BB40CF22F8989EF6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C355452AA743132F357CC750F8B99DDB</vt:lpwstr>
  </property>
  <property fmtid="{D5CDD505-2E9C-101B-9397-08002B2CF9AE}" pid="5" name="Operator">
    <vt:lpwstr>Oana.Cojocariu</vt:lpwstr>
  </property>
</Properties>
</file>