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ANDU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ANDU VLAD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IMIOANCA DAN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IMIOANCA DANI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309/12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309/12.0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ON FLOREA M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ON FLOREA M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ION FLOREA M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ION FLOREA MA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FEBRU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FEBRU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1.02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1.02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F08A363DD74A6261811C8D262A1D55A11C85596A579904F59EBEE4C5A55DDC91FFCADC5FBACA576E56E4CD2C63562FEC20FE0572D61BD330B54016218693CEC588788D40433CBAE11C0591B6E7271A81709777B4A1A56EEE72AFB36917FFCC794B5995799E94FA1FFE998EBFC780899B73A14F081CAA0EBC44B6D8929DC0</vt:lpwstr>
  </property>
  <property fmtid="{D5CDD505-2E9C-101B-9397-08002B2CF9AE}" pid="4" name="Business Objects Context Information2">
    <vt:lpwstr>AE9192D25E4021E3A05AB59B192FB5915CD5</vt:lpwstr>
  </property>
</Properties>
</file>