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OPESCU MIHA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4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NECI E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5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366/21.02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5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5775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7335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140" w:y="6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5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EBR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2.03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86</Characters>
  <CharactersWithSpaces>11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6:00Z</dcterms:created>
  <dc:creator>Crystal Reports</dc:creator>
  <dc:description>Powered By Crystal</dc:description>
  <dc:language>en-US</dc:language>
  <cp:lastModifiedBy/>
  <dcterms:modified xsi:type="dcterms:W3CDTF">2018-02-21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631A7A61AAD9A9A21D2633CB66DF3026A69427E68804EF97AD23B8EF33C34A2CC36E10BECBC69CBA945F05CA777834994B3A9BC5981D45613D8A1E198474E43A9492BACED6DB343A90DF8805C300360070DC376C50431709C145DEBA78C4160C8AD109A6F74937F0D535FE91CF30E8A5A914765D9A1646959957E580B6AE</vt:lpwstr>
  </property>
  <property fmtid="{D5CDD505-2E9C-101B-9397-08002B2CF9AE}" pid="4" name="Business Objects Context Information2">
    <vt:lpwstr>AE87194521A5542EB028FF66501592464754</vt:lpwstr>
  </property>
  <property fmtid="{D5CDD505-2E9C-101B-9397-08002B2CF9AE}" pid="5" name="Operator">
    <vt:lpwstr>Oana.Cojocariu</vt:lpwstr>
  </property>
</Properties>
</file>