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ONESCU CE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ONESCU CE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OZDOC ELENA    </w:t>
                              <w:noBreakHyphen/>
                              <w:t>    O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OZDOC ELENA    </w:t>
                        <w:noBreakHyphen/>
                        <w:t>    O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500/02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500/02.03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NSTANȚ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NSTAN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EA GAROFIȚ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EA GAROFIȚ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NSTANŢ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NSTANŢ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1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1.03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74246E10A5B70B61929DB8E56A038D4650B26744D19F92DD873507A346D2747B34E96EC712E4B080839833FB4BD29</vt:lpwstr>
  </property>
  <property fmtid="{D5CDD505-2E9C-101B-9397-08002B2CF9AE}" pid="3" name="Business Objects Context Information1">
    <vt:lpwstr>302B426E92DECBFECC1057A13519A51DEA45842C44DDE0C274FBF17EC79CAF3F5CF16F285F66A356D1057E8287C6BCB55768E49C945E0D982938760A0BEBAA8509AFB62B794F1B4FBC95CC7094C154BB168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EFE12A8E0702DA6B191CD6717EE4764F</vt:lpwstr>
  </property>
</Properties>
</file>