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REȚU AL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RUXANDARIU NICUL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516/15.03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IMITRIE CANTEM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JORÎ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R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4.03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42</Characters>
  <CharactersWithSpaces>10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1:00Z</dcterms:created>
  <dc:creator>Crystal Reports</dc:creator>
  <dc:description>Powered By Crystal</dc:description>
  <dc:language>en-US</dc:language>
  <cp:lastModifiedBy/>
  <dcterms:modified xsi:type="dcterms:W3CDTF">2018-03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103C6F3C7C4FCFA2C62D5DABA4B986B010D1373F9B0D08EFE8BCB36B47E46487498017DF264C0D05E231D28EF2E1C</vt:lpwstr>
  </property>
  <property fmtid="{D5CDD505-2E9C-101B-9397-08002B2CF9AE}" pid="3" name="Business Objects Context Information1">
    <vt:lpwstr>0A959A5FB78FED0DE16717B4A37F0EE9739EAE507DC1495D733FAA49BEB0C84742488D79B6E6FE2E10C6EDA4953880F15BE1D9974ECF1BE082EE5CD656CC37CBB16FEED18BDE2D76ABCBB3CD201E3948FAF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59CB93DB246B7E00C069625B2CB45EDF</vt:lpwstr>
  </property>
  <property fmtid="{D5CDD505-2E9C-101B-9397-08002B2CF9AE}" pid="5" name="Operator">
    <vt:lpwstr>Oana.Cojocariu</vt:lpwstr>
  </property>
</Properties>
</file>