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MANOLOAE MIHA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IRCEA ANTONETA</w:t>
        <w:noBreakHyphen/>
        <w:t>CARM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4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572/22.03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UNEŞ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ŢARA    ELVEŢ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R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1.03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41</Characters>
  <CharactersWithSpaces>10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7:00Z</dcterms:created>
  <dc:creator>Crystal Reports</dc:creator>
  <dc:description>Powered By Crystal</dc:description>
  <dc:language>en-US</dc:language>
  <cp:lastModifiedBy/>
  <dcterms:modified xsi:type="dcterms:W3CDTF">2018-03-2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67A4FFF2DD2247365EFE25165C1370C8B59A04C8A58C329A04CE12628BE6F042E51EA310371A93037CF69ED9674D9</vt:lpwstr>
  </property>
  <property fmtid="{D5CDD505-2E9C-101B-9397-08002B2CF9AE}" pid="3" name="Business Objects Context Information1">
    <vt:lpwstr>D36AF2695E26ED891CF63CACED2AFB37AD257424CC004FD571D44415BA530C81B8CD98B5871F44EA7C77E92D92BF1BB2099A75768CAC712334FA11ED25D589F36EB757103FD6E7986D6E7FF70892E1981155719C99CD667B07FD8A11474734C3A0F3C27E6B73279880F6C7514D7E3035672EE325154FD241DA640FB8194BE44</vt:lpwstr>
  </property>
  <property fmtid="{D5CDD505-2E9C-101B-9397-08002B2CF9AE}" pid="4" name="Business Objects Context Information2">
    <vt:lpwstr>51C3E38C7421FF7A76427C4FF93E5D76782D</vt:lpwstr>
  </property>
  <property fmtid="{D5CDD505-2E9C-101B-9397-08002B2CF9AE}" pid="5" name="Operator">
    <vt:lpwstr>Oana.Cojocariu</vt:lpwstr>
  </property>
</Properties>
</file>