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LEHACI ADRIAN    </w:t>
                              <w:noBreakHyphen/>
                              <w:t>    NICOL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LEHACI ADRIAN    </w:t>
                        <w:noBreakHyphen/>
                        <w:t>    NICOL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PĂTRĂUCEANU DIANA    </w:t>
                              <w:noBreakHyphen/>
                              <w:t>    IU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PĂTRĂUCEANU DIANA    </w:t>
                        <w:noBreakHyphen/>
                        <w:t>    IUL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622/20.0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622/20.03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HAIL EM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HAIL EMIN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OȚUȘ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OȚUȘ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TOȘ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TOȘ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R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R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9.0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9.03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FECA60A5C9271D85E048E35F6519676D7C301141AE6EED691F05C25957F3F6B0DC2BC27E118D4D596601AE0FA8F29C88BF0F2677C65EC468C7AA0B37971C2A03627D8767520FA251A1F6BE73D2F910121BF373776B14D822160F62B7B1A5D643B13088B68FEF67BF2E96B6A93FCB0E7FAB227A5F02C22F89C79031147026</vt:lpwstr>
  </property>
  <property fmtid="{D5CDD505-2E9C-101B-9397-08002B2CF9AE}" pid="4" name="Business Objects Context Information2">
    <vt:lpwstr>87EF9E3C8598E1871EAA1469E317E1D89788FD837678E875B4301A0C14D67F0F2BD7</vt:lpwstr>
  </property>
</Properties>
</file>