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0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LIȚU LUCIAN</w:t>
        <w:noBreakHyphen/>
        <w:t>MIHA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  <w:r>
        <w:rPr>
          <w:rFonts w:ascii="Arial" w:hAnsi="Arial"/>
          <w:color w:val="000000"/>
          <w:kern w:val="2"/>
          <w:sz w:val="23"/>
          <w:szCs w:val="24"/>
        </w:rPr>
        <w:t xml:space="preserve">42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ĂLĂUCĂ DANIELA</w:t>
        <w:noBreakHyphen/>
        <w:t>CARME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45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30.663/05.04.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5040" w:h="250" w:x="5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2980" w:h="250" w:x="140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LEXANDRU VLAHU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50" w:x="898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50" w:x="27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240" w:h="250" w:x="674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LEXANDRU VLAHU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95" w:h="250" w:x="103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39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PRIL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14.04.2018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283</Characters>
  <CharactersWithSpaces>112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10:00Z</dcterms:created>
  <dc:creator>Crystal Reports</dc:creator>
  <dc:description>Powered By Crystal</dc:description>
  <dc:language>en-US</dc:language>
  <cp:lastModifiedBy/>
  <dcterms:modified xsi:type="dcterms:W3CDTF">2018-04-04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A5ACB335CBB276C06DDFEDA75675AC3ECC923F84A7DDD01F41AE9EA306D2E7C61761899A194D1FB18C93D4A09ECFB23A5F16671E60C4DC39D7528546982A06DDF676C4788184CB66AAE9C7B6689337D2A1B9D57A6E7C91293D8C4BDBE8AAF</vt:lpwstr>
  </property>
  <property fmtid="{D5CDD505-2E9C-101B-9397-08002B2CF9AE}" pid="3" name="Business Objects Context Information1">
    <vt:lpwstr>C39E8178D21F78877391987DC30809D319F4687A16227D879D0734BAF16B47E08A33E18F91DFB53F58374A1A454B284D7D80C27B7AEB6FDF7FC72BF4D27B93177E87DA1AF3673751FBE1EC12A17B8E2DCD03841941A6B75384BFA58E5E4CCBE92D5470D08164E6A2212DEF872884AE50E96475D5C59F79CE7832584165E2FB8</vt:lpwstr>
  </property>
  <property fmtid="{D5CDD505-2E9C-101B-9397-08002B2CF9AE}" pid="4" name="Business Objects Context Information2">
    <vt:lpwstr>29294D2B0F030D2E96E06DD39B87959D223B7540CCC878721AE2FD3440E15A2B7A9F</vt:lpwstr>
  </property>
  <property fmtid="{D5CDD505-2E9C-101B-9397-08002B2CF9AE}" pid="5" name="Operator">
    <vt:lpwstr>Oana.Cojocariu</vt:lpwstr>
  </property>
</Properties>
</file>