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OROȘAN OVIDI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32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JURAVLE FLORENT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18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690/11.04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ILVICULTOR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50" w:x="59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6645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7425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O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1005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4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50" w:x="132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204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27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PRIL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20.04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256</Characters>
  <CharactersWithSpaces>109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46:00Z</dcterms:created>
  <dc:creator>Crystal Reports</dc:creator>
  <dc:description>Powered By Crystal</dc:description>
  <dc:language>en-US</dc:language>
  <cp:lastModifiedBy/>
  <dcterms:modified xsi:type="dcterms:W3CDTF">2018-04-11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B73FEDB85571CD20508A075E03DD43A5B04F08C88E9995EE9BF8BD2EE0745BDE8E0D99BDDB2C4B54D43B67C682AAB</vt:lpwstr>
  </property>
  <property fmtid="{D5CDD505-2E9C-101B-9397-08002B2CF9AE}" pid="3" name="Business Objects Context Information1">
    <vt:lpwstr>ECA90DC5D2721E817EC054077C1AEC77FEF629E58CAEC3B021EB46C478E6602C7762B0AC3FC16682108B41E8D3C7115B04EA703594DDD777D915B8D9E6155499D51DFEF2BA505D1287DEB4B7A77F417FB561986C85DB40CFB01F892DF75375979F96BA87CC7167F0003BAD41F47B7101980E3F8B10E0102B8196492D90A11ED</vt:lpwstr>
  </property>
  <property fmtid="{D5CDD505-2E9C-101B-9397-08002B2CF9AE}" pid="4" name="Business Objects Context Information2">
    <vt:lpwstr>7EF64D2B0F030D2E96E06DD39B87959D223BB911A858B7D7DEFAC654917D544946F7</vt:lpwstr>
  </property>
  <property fmtid="{D5CDD505-2E9C-101B-9397-08002B2CF9AE}" pid="5" name="Operator">
    <vt:lpwstr>Oana.Cojocariu</vt:lpwstr>
  </property>
</Properties>
</file>