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JUCAN GAVRIL    </w:t>
                              <w:noBreakHyphen/>
                              <w:t>    CRIST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JUCAN GAVRIL    </w:t>
                        <w:noBreakHyphen/>
                        <w:t>    CRISTI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CIOSNARI RALUCA    </w:t>
                              <w:noBreakHyphen/>
                              <w:t>    GEORG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CIOSNARI RALUCA    </w:t>
                        <w:noBreakHyphen/>
                        <w:t>    GEORGIA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710/14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710/14.04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POJORÎ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POJORÎ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8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PR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PR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3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3.04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93B20CEA6DB4825AF9FF4E83C09B1887259330857B36630B947767A138520322F27C70E49AFFEBB4835F60F0EC4F8</vt:lpwstr>
  </property>
  <property fmtid="{D5CDD505-2E9C-101B-9397-08002B2CF9AE}" pid="3" name="Business Objects Context Information1">
    <vt:lpwstr>99C4F1C8A7E2EF7F180A5B8345A8777280BD2C22089F011111A4312C929835AA5A645E8B6AAC55F716B6645D1BDE039735C13EB974A6E9D150C6B9624DB87ED03FAE1743DFC2CF1FA33C1A02D969F992A6A5719C99CD667B07FD8A11474734C3A0F3C27E6B73279880F6C7514D7E3035672EE325154FD241DA640FB8194BE44</vt:lpwstr>
  </property>
  <property fmtid="{D5CDD505-2E9C-101B-9397-08002B2CF9AE}" pid="4" name="Business Objects Context Information2">
    <vt:lpwstr>51C35D9E2E2B6746A88C172B0ED5999A8CC9</vt:lpwstr>
  </property>
</Properties>
</file>