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85800</wp:posOffset>
                </wp:positionH>
                <wp:positionV relativeFrom="page">
                  <wp:posOffset>650875</wp:posOffset>
                </wp:positionV>
                <wp:extent cx="6315075" cy="965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075" cy="965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JUDEŢUL SUCEAVA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SPCLEP CÂMPULUNG MOLDOVENESC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noBreakHyphen/>
                              <w:t xml:space="preserve"> </w:t>
                            </w: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 xml:space="preserve">Stare Civilă </w:t>
                              <w:noBreakHyphen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7.25pt;height:76pt;mso-wrap-distance-left:0pt;mso-wrap-distance-right:0pt;mso-wrap-distance-top:0pt;mso-wrap-distance-bottom:0pt;margin-top:51.25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ROMÂNI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JUDEŢUL SUCEAVA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SPCLEP CÂMPULUNG MOLDOVENESC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noBreakHyphen/>
                        <w:t xml:space="preserve"> </w:t>
                      </w: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 xml:space="preserve">Stare Civilă </w:t>
                        <w:noBreakHyphen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743200</wp:posOffset>
                </wp:positionH>
                <wp:positionV relativeFrom="page">
                  <wp:posOffset>2133600</wp:posOffset>
                </wp:positionV>
                <wp:extent cx="2057400" cy="381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47"/>
                                <w:u w:val="single"/>
                              </w:rPr>
                              <w:t>PUBLICAŢ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30pt;mso-wrap-distance-left:0pt;mso-wrap-distance-right:0pt;mso-wrap-distance-top:0pt;mso-wrap-distance-bottom:0pt;margin-top:168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47"/>
                          <w:u w:val="single"/>
                        </w:rPr>
                        <w:t>PUBLICAŢ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2895600</wp:posOffset>
                </wp:positionV>
                <wp:extent cx="6067425" cy="2286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stăzi: ziua ______ luna __________________ anul _________ a fost    înregistrat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77.75pt;height:18pt;mso-wrap-distance-left:0pt;mso-wrap-distance-right:0pt;mso-wrap-distance-top:0pt;mso-wrap-distance-bottom:0pt;margin-top:228pt;mso-position-vertical-relative:page;margin-left:9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stăzi: ziua ______ luna __________________ anul _________ a fost    înregistrat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85800</wp:posOffset>
                </wp:positionH>
                <wp:positionV relativeFrom="page">
                  <wp:posOffset>3124200</wp:posOffset>
                </wp:positionV>
                <wp:extent cx="6527800" cy="2286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eclaraţia de căsătorie a d</w:t>
                              <w:noBreakHyphen/>
                              <w:t>lui 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4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eclaraţia de căsătorie a d</w:t>
                        <w:noBreakHyphen/>
                        <w:t>lui 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ge">
                  <wp:posOffset>3352800</wp:posOffset>
                </wp:positionV>
                <wp:extent cx="6527800" cy="228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în vârstă de _______ ani, cu domiciliul în 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64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în vârstă de _______ ani, cu domiciliul în 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594100</wp:posOffset>
                </wp:positionV>
                <wp:extent cx="6527800" cy="22860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tr ______________________ nr_______ bl ____ sc ___ ap ___, judetul 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283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tr ______________________ nr_______ bl ____ sc ___ ap ___, judetul 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85800</wp:posOffset>
                </wp:positionH>
                <wp:positionV relativeFrom="page">
                  <wp:posOffset>3810000</wp:posOffset>
                </wp:positionV>
                <wp:extent cx="6527800" cy="2286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şi a d</w:t>
                              <w:noBreakHyphen/>
                              <w:t>rei(nei) ________________________________________în vârsta de _______ 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0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şi a d</w:t>
                        <w:noBreakHyphen/>
                        <w:t>rei(nei) ________________________________________în vârsta de _______ 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ge">
                  <wp:posOffset>4064000</wp:posOffset>
                </wp:positionV>
                <wp:extent cx="6534150" cy="22860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u domiciliul în ___________________________ str ________________________ nr 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.5pt;height:18pt;mso-wrap-distance-left:0pt;mso-wrap-distance-right:0pt;mso-wrap-distance-top:0pt;mso-wrap-distance-bottom:0pt;margin-top:320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u domiciliul în ___________________________ str ________________________ nr 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4267200</wp:posOffset>
                </wp:positionV>
                <wp:extent cx="6527800" cy="2286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bl____sc___ap___ judeţul ________________________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4pt;height:18pt;mso-wrap-distance-left:0pt;mso-wrap-distance-right:0pt;mso-wrap-distance-top:0pt;mso-wrap-distance-bottom:0pt;margin-top:336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bl____sc___ap___ judeţul ________________________ 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4724400</wp:posOffset>
                </wp:positionV>
                <wp:extent cx="6248400" cy="16002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left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ab/>
                              <w:tab/>
                              <w:t>Opunerea la căsătorie se va face în scris, cu arătarea dovezilor pe care se întemeiază, în termen de 10 zile de la afişarea publicaţiei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</w:tabs>
                              <w:bidi w:val="0"/>
                              <w:spacing w:lineRule="auto" w:line="360"/>
                              <w:ind w:hanging="0"/>
                              <w:jc w:val="both"/>
                              <w:rPr>
                                <w:rFonts w:ascii="Arial" w:hAnsi="Arial" w:eastAsia="Arial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2pt;height:126pt;mso-wrap-distance-left:0pt;mso-wrap-distance-right:0pt;mso-wrap-distance-top:0pt;mso-wrap-distance-bottom:0pt;margin-top:372pt;mso-position-vertical-relative:page;margin-left:54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În temeiul dispoziţiilor art. 285 din Legea nr. 287/2009 privind Codul Civil, republicat, orice persoană poate face opoziţie la această căsătorie, dacă are cunoştinţă de existenţa vreunei piedici legale, ori alte cerinţe ale legii nu sunt îndeplinite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left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ab/>
                        <w:tab/>
                        <w:t>Opunerea la căsătorie se va face în scris, cu arătarea dovezilor pe care se întemeiază, în termen de 10 zile de la afişarea publicaţiei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</w:tabs>
                        <w:bidi w:val="0"/>
                        <w:spacing w:lineRule="auto" w:line="360"/>
                        <w:ind w:hanging="0"/>
                        <w:jc w:val="both"/>
                        <w:rPr>
                          <w:rFonts w:ascii="Arial" w:hAnsi="Arial" w:eastAsia="Arial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905000</wp:posOffset>
                </wp:positionH>
                <wp:positionV relativeFrom="page">
                  <wp:posOffset>6629400</wp:posOffset>
                </wp:positionV>
                <wp:extent cx="3733800" cy="5080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  <w:t>Ofiţer de stare civilă delegat,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>
                                <w:rFonts w:ascii="Times New Roman" w:hAnsi="Times New Roman" w:eastAsia="Times New Roman"/>
                                <w:b w:val="false"/>
                                <w:b w:val="false"/>
                                <w:i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pPr>
                            <w:r>
                              <w:rPr>
                                <w:rFonts w:eastAsia="Times New Roman"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31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4pt;height:40pt;mso-wrap-distance-left:0pt;mso-wrap-distance-right:0pt;mso-wrap-distance-top:0pt;mso-wrap-distance-bottom:0pt;margin-top:522pt;mso-position-vertical-relative:page;margin-left:15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  <w:t>Ofiţer de stare civilă delegat,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>
                          <w:rFonts w:ascii="Times New Roman" w:hAnsi="Times New Roman" w:eastAsia="Times New Roman"/>
                          <w:b w:val="false"/>
                          <w:b w:val="false"/>
                          <w:i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pPr>
                      <w:r>
                        <w:rPr>
                          <w:rFonts w:eastAsia="Times New Roman"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31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743200</wp:posOffset>
                </wp:positionH>
                <wp:positionV relativeFrom="page">
                  <wp:posOffset>3124200</wp:posOffset>
                </wp:positionV>
                <wp:extent cx="3962400" cy="2286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LARION ALEXANDRU    </w:t>
                              <w:noBreakHyphen/>
                              <w:t>    GHEORG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12pt;height:18pt;mso-wrap-distance-left:0pt;mso-wrap-distance-right:0pt;mso-wrap-distance-top:0pt;mso-wrap-distance-bottom:0pt;margin-top:246pt;mso-position-vertical-relative:page;margin-left:21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LARION ALEXANDRU    </w:t>
                        <w:noBreakHyphen/>
                        <w:t>    GHEORGH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600200</wp:posOffset>
                </wp:positionH>
                <wp:positionV relativeFrom="page">
                  <wp:posOffset>3352800</wp:posOffset>
                </wp:positionV>
                <wp:extent cx="457200" cy="2286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30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264pt;mso-position-vertical-relative:page;margin-left:1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30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676400</wp:posOffset>
                </wp:positionH>
                <wp:positionV relativeFrom="page">
                  <wp:posOffset>3810000</wp:posOffset>
                </wp:positionV>
                <wp:extent cx="3276600" cy="2286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HOPINCĂ MĂDĂ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8pt;height:18pt;mso-wrap-distance-left:0pt;mso-wrap-distance-right:0pt;mso-wrap-distance-top:0pt;mso-wrap-distance-bottom:0pt;margin-top:300pt;mso-position-vertical-relative:page;margin-left:13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HOPINCĂ MĂDĂLI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943600</wp:posOffset>
                </wp:positionH>
                <wp:positionV relativeFrom="page">
                  <wp:posOffset>3810000</wp:posOffset>
                </wp:positionV>
                <wp:extent cx="457200" cy="2286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clear" w:pos="720"/>
                                <w:tab w:val="left" w:pos="3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 xml:space="preserve">2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6pt;height:18pt;mso-wrap-distance-left:0pt;mso-wrap-distance-right:0pt;mso-wrap-distance-top:0pt;mso-wrap-distance-bottom:0pt;margin-top:300pt;mso-position-vertical-relative:page;margin-left:46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clear" w:pos="720"/>
                          <w:tab w:val="left" w:pos="3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 </w:t>
                      </w: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 xml:space="preserve">2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81000</wp:posOffset>
                </wp:positionH>
                <wp:positionV relativeFrom="page">
                  <wp:posOffset>7696200</wp:posOffset>
                </wp:positionV>
                <wp:extent cx="2971800" cy="1460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Nr. Inregistrare: 30.711/15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4pt;height:11.5pt;mso-wrap-distance-left:0pt;mso-wrap-distance-right:0pt;mso-wrap-distance-top:0pt;mso-wrap-distance-bottom:0pt;margin-top:606pt;mso-position-vertical-relative:page;margin-left:3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Nr. Inregistrare: 30.711/15.04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505200</wp:posOffset>
                </wp:positionH>
                <wp:positionV relativeFrom="page">
                  <wp:posOffset>3352800</wp:posOffset>
                </wp:positionV>
                <wp:extent cx="3200400" cy="1587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2pt;height:12.5pt;mso-wrap-distance-left:0pt;mso-wrap-distance-right:0pt;mso-wrap-distance-top:0pt;mso-wrap-distance-bottom:0pt;margin-top:264pt;mso-position-vertical-relative:page;margin-left:27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89000</wp:posOffset>
                </wp:positionH>
                <wp:positionV relativeFrom="page">
                  <wp:posOffset>3581400</wp:posOffset>
                </wp:positionV>
                <wp:extent cx="1892300" cy="1587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ION COCINSCH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9pt;height:12.5pt;mso-wrap-distance-left:0pt;mso-wrap-distance-right:0pt;mso-wrap-distance-top:0pt;mso-wrap-distance-bottom:0pt;margin-top:282pt;mso-position-vertical-relative:page;margin-left:70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ION COCINSCH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009900</wp:posOffset>
                </wp:positionH>
                <wp:positionV relativeFrom="page">
                  <wp:posOffset>3581400</wp:posOffset>
                </wp:positionV>
                <wp:extent cx="533400" cy="1587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2.5pt;mso-wrap-distance-left:0pt;mso-wrap-distance-right:0pt;mso-wrap-distance-top:0pt;mso-wrap-distance-bottom:0pt;margin-top:282pt;mso-position-vertical-relative:page;margin-left:2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702300</wp:posOffset>
                </wp:positionH>
                <wp:positionV relativeFrom="page">
                  <wp:posOffset>3581400</wp:posOffset>
                </wp:positionV>
                <wp:extent cx="1447800" cy="1587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2.5pt;mso-wrap-distance-left:0pt;mso-wrap-distance-right:0pt;mso-wrap-distance-top:0pt;mso-wrap-distance-bottom:0pt;margin-top:282pt;mso-position-vertical-relative:page;margin-left:449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752600</wp:posOffset>
                </wp:positionH>
                <wp:positionV relativeFrom="page">
                  <wp:posOffset>4038600</wp:posOffset>
                </wp:positionV>
                <wp:extent cx="2362200" cy="15875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ÂMPULUNG MOLDOVENES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6pt;height:12.5pt;mso-wrap-distance-left:0pt;mso-wrap-distance-right:0pt;mso-wrap-distance-top:0pt;mso-wrap-distance-bottom:0pt;margin-top:318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ÂMPULUNG MOLDOVENES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279900</wp:posOffset>
                </wp:positionH>
                <wp:positionV relativeFrom="page">
                  <wp:posOffset>4038600</wp:posOffset>
                </wp:positionV>
                <wp:extent cx="2057400" cy="15875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19"/>
                                <w:u w:val="none"/>
                              </w:rPr>
                              <w:t>MOLID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18pt;mso-position-vertical-relative:page;margin-left:33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19"/>
                          <w:u w:val="none"/>
                        </w:rPr>
                        <w:t>MOLIDULU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578600</wp:posOffset>
                </wp:positionH>
                <wp:positionV relativeFrom="page">
                  <wp:posOffset>4038600</wp:posOffset>
                </wp:positionV>
                <wp:extent cx="631825" cy="1587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.75pt;height:12.5pt;mso-wrap-distance-left:0pt;mso-wrap-distance-right:0pt;mso-wrap-distance-top:0pt;mso-wrap-distance-bottom:0pt;margin-top:318pt;mso-position-vertical-relative:page;margin-left:5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954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0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752600</wp:posOffset>
                </wp:positionH>
                <wp:positionV relativeFrom="page">
                  <wp:posOffset>4267200</wp:posOffset>
                </wp:positionV>
                <wp:extent cx="228600" cy="15875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pt;height:12.5pt;mso-wrap-distance-left:0pt;mso-wrap-distance-right:0pt;mso-wrap-distance-top:0pt;mso-wrap-distance-bottom:0pt;margin-top:336pt;mso-position-vertical-relative:page;margin-left:13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514600</wp:posOffset>
                </wp:positionH>
                <wp:positionV relativeFrom="page">
                  <wp:posOffset>4267200</wp:posOffset>
                </wp:positionV>
                <wp:extent cx="2057400" cy="1587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5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SUCE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pt;height:12.5pt;mso-wrap-distance-left:0pt;mso-wrap-distance-right:0pt;mso-wrap-distance-top:0pt;mso-wrap-distance-bottom:0pt;margin-top:336pt;mso-position-vertical-relative:page;margin-left:19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SUCE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978025</wp:posOffset>
                </wp:positionH>
                <wp:positionV relativeFrom="page">
                  <wp:posOffset>2873375</wp:posOffset>
                </wp:positionV>
                <wp:extent cx="482600" cy="15240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8pt;height:12pt;mso-wrap-distance-left:0pt;mso-wrap-distance-right:0pt;mso-wrap-distance-top:0pt;mso-wrap-distance-bottom:0pt;margin-top:226.25pt;mso-position-vertical-relative:page;margin-left:155.7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870200</wp:posOffset>
                </wp:positionH>
                <wp:positionV relativeFrom="page">
                  <wp:posOffset>2882900</wp:posOffset>
                </wp:positionV>
                <wp:extent cx="1495425" cy="15240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APRILI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7.75pt;height:12pt;mso-wrap-distance-left:0pt;mso-wrap-distance-right:0pt;mso-wrap-distance-top:0pt;mso-wrap-distance-bottom:0pt;margin-top:227pt;mso-position-vertical-relative:page;margin-left:226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APRILI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00600</wp:posOffset>
                </wp:positionH>
                <wp:positionV relativeFrom="page">
                  <wp:posOffset>2895600</wp:posOffset>
                </wp:positionV>
                <wp:extent cx="685800" cy="15240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4pt;height:12pt;mso-wrap-distance-left:0pt;mso-wrap-distance-right:0pt;mso-wrap-distance-top:0pt;mso-wrap-distance-bottom:0pt;margin-top:228pt;mso-position-vertical-relative:page;margin-left:37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276600</wp:posOffset>
                </wp:positionH>
                <wp:positionV relativeFrom="page">
                  <wp:posOffset>323850</wp:posOffset>
                </wp:positionV>
                <wp:extent cx="3724275" cy="17843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4275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</w:tabs>
                              <w:bidi w:val="0"/>
                              <w:spacing w:lineRule="auto" w:line="24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eastAsia="Arial" w:ascii="Arial" w:hAnsi="Arial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kern w:val="2"/>
                                <w:sz w:val="23"/>
                                <w:u w:val="none"/>
                              </w:rPr>
                              <w:t>Data casatoriei: 24.04.2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93.25pt;height:14.05pt;mso-wrap-distance-left:0pt;mso-wrap-distance-right:0pt;mso-wrap-distance-top:0pt;mso-wrap-distance-bottom:0pt;margin-top:25.5pt;mso-position-vertical-relative:page;margin-left:25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</w:tabs>
                        <w:bidi w:val="0"/>
                        <w:spacing w:lineRule="auto" w:line="240"/>
                        <w:ind w:hanging="0"/>
                        <w:jc w:val="right"/>
                        <w:rPr/>
                      </w:pPr>
                      <w:r>
                        <w:rPr>
                          <w:rFonts w:eastAsia="Arial" w:ascii="Arial" w:hAnsi="Arial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kern w:val="2"/>
                          <w:sz w:val="23"/>
                          <w:u w:val="none"/>
                        </w:rPr>
                        <w:t>Data casatoriei: 24.04.20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240" w:right="242" w:gutter="0" w:header="0" w:top="240" w:footer="0" w:bottom="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>Powered By Crystal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734361CD07C3C85B968AA4B2781C480CC8C9F86A9DE90B9DF49FD6176E7EC464283D6D3A05CF290F87DEEB380B4057CF3FA9E4A3A8499B378AD3110E1045B3A5D340769CA3441F68510909907319CEC0B8E55CF1F2A52B6AAF47811F13A496A68E9949841894CA8A6A1FF3F5C9CCB9A0C85E354F3C854FE0CAA3AC8312E30</vt:lpwstr>
  </property>
  <property fmtid="{D5CDD505-2E9C-101B-9397-08002B2CF9AE}" pid="3" name="Business Objects Context Information1">
    <vt:lpwstr>A0CCE009FDC15FDE115B94CF8EF49DCD18AB8335DEA88042C236A0D9516DEAA511C34D4A673A40AA554E79848DC53847D03CE1730C0A6505DA09AE5935811F98C473F79E906CD0C80D8E7E83B3EECCB19195719C99CD667B07FD8A11474734C3A0F3C27E6B73279880F6C7514D7E3035672EE325154FD241DA640FB8194BE44</vt:lpwstr>
  </property>
  <property fmtid="{D5CDD505-2E9C-101B-9397-08002B2CF9AE}" pid="4" name="Business Objects Context Information2">
    <vt:lpwstr>51C34A2B09930E29598340AA4B3B6F9492DF</vt:lpwstr>
  </property>
</Properties>
</file>