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ÂNDRILĂ MIH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ÂNDRILĂ MIH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EREHA EUG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EREHA EUG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747/10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747/10.04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I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IN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IPRIAN PORUMB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IPRIAN PORUMB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0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PR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PRI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9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9.04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8DB7F2CDCFDC9DC86DE1A91EF8F48B2057D2339DB164C9E79126CF54AE2B0046243A5B6CE68AEE5015EF06EB7527C12CC4B152AEC17B9F06F0424BD05E63D3AB8FC76608B6A40D7E1F3DAAC93ABBF2BD4E3886A80BD3F569E26A47CE648A97D7CC89F6D120CF22C6A1FDEE6F664FC85C338BBBD0380110CD3D9E2FAB9F6F</vt:lpwstr>
  </property>
  <property fmtid="{D5CDD505-2E9C-101B-9397-08002B2CF9AE}" pid="4" name="Business Objects Context Information2">
    <vt:lpwstr>69667C2659D10E0B36BF05DD133CC70A7FAC52ADBFA40581448D316DA5B6DF212509</vt:lpwstr>
  </property>
</Properties>
</file>