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OSTAFI ANDREI    </w:t>
                              <w:noBreakHyphen/>
                              <w:t>    CO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OSTAFI ANDREI    </w:t>
                        <w:noBreakHyphen/>
                        <w:t>    COS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RȘAN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RȘAN CR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748/10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748/10.04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TERNITĂȚ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TERNITĂȚ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PR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PR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9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9.04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BBBFE8E2567042AB78291E68C85A10969A5FBC7AA83193053E05CD7208579179EBBBD0AF94327F83F626A0DFAD2389F6AF19FCB595130633AE726424C714FFF11673A02F92B9AA54DA03CF63C7BA2BC2B0AF4C33E6005EF8DFA2A8D3F456D92E9C7188A6B8FA50769F8A19A9695AFD3809F8A0EA5B80F0571E9C9FA1857F</vt:lpwstr>
  </property>
  <property fmtid="{D5CDD505-2E9C-101B-9397-08002B2CF9AE}" pid="4" name="Business Objects Context Information2">
    <vt:lpwstr>89A77C2659D10E0B36BF05DD133CC70A7FACD6369445929500F4EA88D795DF1D8F57</vt:lpwstr>
  </property>
</Properties>
</file>