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RUJA CONSTANT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3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UPU EMIL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753/21.04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ALEA BUCOVIN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6615" w:y="5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73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TOȘ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ICOLAE IOR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TOŞ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PRIL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0.04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63</Characters>
  <CharactersWithSpaces>11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51:00Z</dcterms:created>
  <dc:creator>Crystal Reports</dc:creator>
  <dc:description>Powered By Crystal</dc:description>
  <dc:language>en-US</dc:language>
  <cp:lastModifiedBy/>
  <dcterms:modified xsi:type="dcterms:W3CDTF">2018-04-2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7735744A3BD65F3069EA04CFD0082337B8560EF7CC134AC1D8AE77B061B67F3576AD4CF5AEDF1C1761B977A598550</vt:lpwstr>
  </property>
  <property fmtid="{D5CDD505-2E9C-101B-9397-08002B2CF9AE}" pid="3" name="Business Objects Context Information1">
    <vt:lpwstr>8331750259C2BB2D4DD91F6435D72091F2BC337E6A4CA0C4B6B969C8600CA40C9DD7BCCED7C76744CB87E9B663BA0AA9D4D20AF9F09698E46A5ED2B4BB6E7CCA8CB6FB30C4C1DE5F9AC7236318F4511DE7F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96426F17A1C09005B11D37313BED8EC6</vt:lpwstr>
  </property>
  <property fmtid="{D5CDD505-2E9C-101B-9397-08002B2CF9AE}" pid="5" name="Operator">
    <vt:lpwstr>Oana.Cojocariu</vt:lpwstr>
  </property>
</Properties>
</file>