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ZACU GHEORG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ZACU GHEORG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ȘALVARI L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ȘALVARI LI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767/24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767/24.04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ORNICUL LUCA ARB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ORNICUL LUCA ARB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ANDAFI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ANDAFI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3.0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3.05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B73FEDB85571CD20508A075E03DD43A5B04F08C88E9995EE9BF8BD2EE0745BDE8E0D99BDDB2C4B54D43B67C682AAB</vt:lpwstr>
  </property>
  <property fmtid="{D5CDD505-2E9C-101B-9397-08002B2CF9AE}" pid="3" name="Business Objects Context Information1">
    <vt:lpwstr>ECA7FF2C6F8507DAFBF7EA16B11C519EA48557E41B952CFDF617B23006242C342E6A841AEF484216B5A94F4871979F8424BFCD15D9F17C9B26F8D295C1803992B50BED6FDD3401FDCFD3229309B6F6DB6327B7BD1D6789758B93A2D656EB08186991FD94D80CA01AE9ED7EFEABB01DE20FCB4DC1D79AA396A0B0152341ED2DC</vt:lpwstr>
  </property>
  <property fmtid="{D5CDD505-2E9C-101B-9397-08002B2CF9AE}" pid="4" name="Business Objects Context Information2">
    <vt:lpwstr>51364D2B0F030D2E96E06DD39B87959D223B195C4D9643C645C67AF7745F6A440D42</vt:lpwstr>
  </property>
</Properties>
</file>