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VAŞCU ŞTEFAN</w:t>
        <w:noBreakHyphen/>
        <w:t>DAN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ON SORANA</w:t>
        <w:noBreakHyphen/>
        <w:t>MICHA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15/03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RE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95" w:y="5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Ş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RPA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91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Ş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2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53</Characters>
  <CharactersWithSpaces>1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7:00Z</dcterms:created>
  <dc:creator>Crystal Reports</dc:creator>
  <dc:description>Powered By Crystal</dc:description>
  <dc:language>en-US</dc:language>
  <cp:lastModifiedBy/>
  <dcterms:modified xsi:type="dcterms:W3CDTF">2018-05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12DFC1303AED2CD36B3AD3A8ED7F96C6066C1586E4A4F2AC74178A7DAFA06C948FD9E1DAD1DCB1DC8F4FEE9E2B76E25625C7D4171D1E4E70CC0A4CA4D018763930BF6732402E9BD59A427F3B3C3C41B60D6277352C93CE55C0C9FCBD0229B923B749974CA4E36E6CE78FDDD3554DC3FAEB53920FAF671E7C579A279F0229</vt:lpwstr>
  </property>
  <property fmtid="{D5CDD505-2E9C-101B-9397-08002B2CF9AE}" pid="4" name="Business Objects Context Information2">
    <vt:lpwstr>4F31CBED9E7A7C05E61A6D2271D0A4CFCFC9</vt:lpwstr>
  </property>
  <property fmtid="{D5CDD505-2E9C-101B-9397-08002B2CF9AE}" pid="5" name="Operator">
    <vt:lpwstr>Oana.Cojocariu</vt:lpwstr>
  </property>
</Properties>
</file>