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ITROFAN ANDRE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2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FÎNARIU IONELA</w:t>
        <w:noBreakHyphen/>
        <w:t>LI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31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819/03.05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VAS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ENEŞ CURCANU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50" w:x="573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67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73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VAS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ALEA BUCOVIN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7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50" w:x="132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04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2.05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266</Characters>
  <CharactersWithSpaces>11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8:00Z</dcterms:created>
  <dc:creator>Crystal Reports</dc:creator>
  <dc:description>Powered By Crystal</dc:description>
  <dc:language>en-US</dc:language>
  <cp:lastModifiedBy/>
  <dcterms:modified xsi:type="dcterms:W3CDTF">2018-05-0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9DB8ED3F1F02EA72DB2E400A1235DCD01B0D9D08D15A08D4B4C5A42330574E2803EE67AAE4523759425270D908D8FCCBFE13F3753FC7180F98D686104C2F9B23121168CC9A8A4041753FF7C4EFDFECB8C49CC980320F720194A1581213DA81533E4AD64B045E315171AC352E66BE3F79FBAFA2B42E37942796E795C4BC50</vt:lpwstr>
  </property>
  <property fmtid="{D5CDD505-2E9C-101B-9397-08002B2CF9AE}" pid="4" name="Business Objects Context Information2">
    <vt:lpwstr>D66C6EF72F27140E2DEEB2A06B78ACDA84EB</vt:lpwstr>
  </property>
  <property fmtid="{D5CDD505-2E9C-101B-9397-08002B2CF9AE}" pid="5" name="Operator">
    <vt:lpwstr>Oana.Cojocariu</vt:lpwstr>
  </property>
</Properties>
</file>