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GALBĂN ADRI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NDELARIU MARIA</w:t>
        <w:noBreakHyphen/>
        <w:t>ALEXAND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22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820/03.05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ECATERINA TEODOR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ĂUNAŞUL COD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993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2.05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281</Characters>
  <CharactersWithSpaces>112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9:00Z</dcterms:created>
  <dc:creator>Crystal Reports</dc:creator>
  <dc:description>Powered By Crystal</dc:description>
  <dc:language>en-US</dc:language>
  <cp:lastModifiedBy/>
  <dcterms:modified xsi:type="dcterms:W3CDTF">2018-05-0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A8DF7396CE0C2CC2FDFCB4C511794167520254B827487991AE47638DC4782B39B45129D813C7CE307A76B0F805CF893F8EE7C4B9DA09C3769FA8110B9DC72981C48FF25D1FD0FC95968CAE6F7BA3C2B00518B6D0883E7AB34F3EFE7A07791F4EE357EC18A6500CBDE49956CDF02D8B1B6E305702712AF47EEDCD63A151D9</vt:lpwstr>
  </property>
  <property fmtid="{D5CDD505-2E9C-101B-9397-08002B2CF9AE}" pid="4" name="Business Objects Context Information2">
    <vt:lpwstr>C8A2886B7872E54A77ACBDC2305A3C28A34B</vt:lpwstr>
  </property>
  <property fmtid="{D5CDD505-2E9C-101B-9397-08002B2CF9AE}" pid="5" name="Operator">
    <vt:lpwstr>Oana.Cojocariu</vt:lpwstr>
  </property>
</Properties>
</file>