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ROTUNDU VIOREL</w:t>
        <w:noBreakHyphen/>
        <w:t>LAURENŢI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TUDUREAN FLORENT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835/05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LUCEAFĂR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IUSEPPE VER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4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74</Characters>
  <CharactersWithSpaces>11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9:00Z</dcterms:created>
  <dc:creator>Crystal Reports</dc:creator>
  <dc:description>Powered By Crystal</dc:description>
  <dc:language>en-US</dc:language>
  <cp:lastModifiedBy/>
  <dcterms:modified xsi:type="dcterms:W3CDTF">2018-05-0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7943853E6DB91DD3ED099215779A6B5019D1CEC6018F0AA263B58A2573EB08855CFD99DD4B8ACF82961F8D35BE0CD3AFD5BA55001F162F441E00DF62930BAD69C0238A8CDC0ECBA0D074D1C4F2845D529BB359CF4A7FF805254F4B9B163E4C21F22C7814263D872E3090F77DFB954AC1CDA06CECFD5DA2130A66BE922CFA</vt:lpwstr>
  </property>
  <property fmtid="{D5CDD505-2E9C-101B-9397-08002B2CF9AE}" pid="4" name="Business Objects Context Information2">
    <vt:lpwstr>94502479844DA9C423D1E98513A99B3D3C7F</vt:lpwstr>
  </property>
  <property fmtid="{D5CDD505-2E9C-101B-9397-08002B2CF9AE}" pid="5" name="Operator">
    <vt:lpwstr>Oana.Cojocariu</vt:lpwstr>
  </property>
</Properties>
</file>