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ZAN ANDREI </w:t>
                              <w:noBreakHyphen/>
                              <w:t xml:space="preserve">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ZAN ANDREI </w:t>
                        <w:noBreakHyphen/>
                        <w:t xml:space="preserve">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ATAR OANA </w:t>
                              <w:noBreakHyphen/>
                              <w:t xml:space="preserve"> CĂT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ATAR OANA </w:t>
                        <w:noBreakHyphen/>
                        <w:t xml:space="preserve"> CĂT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844/25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844/25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ULPI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ULPIC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EMI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EMIN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4.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4.05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DDBEC088970B0751AA050C9DF8921442B22FD1043063A72B3595335AF71585AD842E275936DB13B6B12B8BC4FA1EDEB10F4EA270D63CE955E0978EE62606A830C155F635F47A63B24C85439C8072DD9F6F7C877635FAA94EC86D456FFBBE5397B3F00CD97A48D3C493E00B3E351596274431851190C72A964CBC920118BE</vt:lpwstr>
  </property>
  <property fmtid="{D5CDD505-2E9C-101B-9397-08002B2CF9AE}" pid="4" name="Business Objects Context Information2">
    <vt:lpwstr>8B6F9E3C8598E1871EAA1469E317E1D89788F86F452A2DF7BF8AB3BA603F647BED94</vt:lpwstr>
  </property>
</Properties>
</file>