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OROȘAN IONUȚ</w:t>
        <w:noBreakHyphen/>
        <w:t>ANDRE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26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HARABAGIU SORINA</w:t>
        <w:noBreakHyphen/>
        <w:t>MIHAE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27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860/10.05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NTON P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ALEA BUCOVIN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10050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204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27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9.05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280</Characters>
  <CharactersWithSpaces>112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15:00Z</dcterms:created>
  <dc:creator>Crystal Reports</dc:creator>
  <dc:description>Powered By Crystal</dc:description>
  <dc:language>en-US</dc:language>
  <cp:lastModifiedBy/>
  <dcterms:modified xsi:type="dcterms:W3CDTF">2018-05-09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A5ACB335CBB276C06DDFEDA75675AC3ECC923F84A7DDD01F41AE9EA306D2E7C61761899A194D1FB18C93D4A09ECFB23A0642DC12D991138B2BCF1EF2A505CEBD2A1460FCAEC4193DC8733EEB475438305D70629D7A9CEB104F7C82901661C</vt:lpwstr>
  </property>
  <property fmtid="{D5CDD505-2E9C-101B-9397-08002B2CF9AE}" pid="3" name="Business Objects Context Information1">
    <vt:lpwstr>33F956103C89746E9E091D4320DB73D7E0A02501DED884FEE65BFE4382B96ACB17A31D90F3A24D1C46F8CD910C81CD870D33510BAE6F4ACFDBBC25D72DAD4C4C0FD706721DB81F5D92BFCBA512FEB760FD53841941A6B75384BFA58E5E4CCBE92D5470D08164E6A2212DEF872884AE50E96475D5C59F79CE7832584165E2FB8</vt:lpwstr>
  </property>
  <property fmtid="{D5CDD505-2E9C-101B-9397-08002B2CF9AE}" pid="4" name="Business Objects Context Information2">
    <vt:lpwstr>29294D2B0F030D2E96E06DD39B87959D223B38F85E6798FE66C4D9DAA189738E11DB</vt:lpwstr>
  </property>
  <property fmtid="{D5CDD505-2E9C-101B-9397-08002B2CF9AE}" pid="5" name="Operator">
    <vt:lpwstr>Oana.Cojocariu</vt:lpwstr>
  </property>
</Properties>
</file>