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jc w:val="center"/>
        <w:rPr/>
        <w:framePr w:w="9945" w:h="1520" w:x="1080" w:y="10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t>ROMÂN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jc w:val="center"/>
        <w:rPr/>
        <w:framePr w:w="9945" w:h="1520" w:x="1080" w:y="10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t>JUDEŢUL SUCEA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jc w:val="center"/>
        <w:rPr/>
        <w:framePr w:w="9945" w:h="1520" w:x="1080" w:y="10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t>SPCLEP CÂMPULUNG MOLDOVENES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jc w:val="center"/>
        <w:rPr/>
        <w:framePr w:w="9945" w:h="1520" w:x="1080" w:y="10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noBreakHyphen/>
        <w:t xml:space="preserve"> </w:t>
      </w:r>
      <w:r>
        <w:rPr>
          <w:rFonts w:ascii="Times New Roman" w:hAnsi="Times New Roman"/>
          <w:color w:val="000000"/>
          <w:kern w:val="2"/>
          <w:sz w:val="31"/>
          <w:szCs w:val="24"/>
        </w:rPr>
        <w:t xml:space="preserve">Stare Civilă 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center"/>
        <w:rPr/>
        <w:framePr w:w="3240" w:h="600" w:x="4320" w:y="336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47"/>
          <w:szCs w:val="24"/>
          <w:u w:val="single"/>
        </w:rPr>
        <w:t>PUBLICAŢ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before="0" w:after="0"/>
        <w:ind w:left="0" w:right="0" w:hanging="0"/>
        <w:rPr/>
        <w:framePr w:w="9555" w:h="360" w:x="1800" w:y="45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Astăzi: ziua ______ luna __________________ anul _________ a fost    înregistrat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49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declaraţia de căsătorie a d</w:t>
        <w:noBreakHyphen/>
        <w:t>lui _______________________________________________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52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în vârstă de _______ ani, cu domiciliul în ______________________________________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56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str ______________________ nr_______ bl ____ sc ___ ap ___, judetul _________________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60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şi a d</w:t>
        <w:noBreakHyphen/>
        <w:t>rei(nei) ________________________________________în vârsta de _______ 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90" w:h="360" w:x="1080" w:y="64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cu domiciliul în ___________________________ str ________________________ nr ______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67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bl____sc___ap___ judeţul ________________________ 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lineRule="auto" w:line="360" w:before="0" w:after="0"/>
        <w:ind w:left="0" w:right="0" w:hanging="0"/>
        <w:rPr/>
        <w:framePr w:w="9840" w:h="2520" w:x="1080" w:y="7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ab/>
        <w:tab/>
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lineRule="auto" w:line="360" w:before="0" w:after="0"/>
        <w:ind w:left="0" w:right="0" w:hanging="0"/>
        <w:rPr>
          <w:rFonts w:ascii="Arial" w:hAnsi="Arial"/>
          <w:color w:val="000000"/>
          <w:kern w:val="2"/>
          <w:sz w:val="23"/>
          <w:szCs w:val="24"/>
        </w:rPr>
        <w:framePr w:w="9840" w:h="2520" w:x="1080" w:y="7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lineRule="auto" w:line="360" w:before="0" w:after="0"/>
        <w:ind w:left="0" w:right="0" w:hanging="0"/>
        <w:jc w:val="both"/>
        <w:rPr/>
        <w:framePr w:w="9840" w:h="2520" w:x="1080" w:y="7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ab/>
        <w:tab/>
        <w:t>Opunerea la căsătorie se va face în scris, cu arătarea dovezilor pe care se întemeiază, în termen de 10 zile de la afişarea publicaţiei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lineRule="auto" w:line="360" w:before="0" w:after="0"/>
        <w:ind w:left="0" w:right="0" w:hanging="0"/>
        <w:jc w:val="both"/>
        <w:rPr>
          <w:rFonts w:ascii="Arial" w:hAnsi="Arial"/>
          <w:color w:val="000000"/>
          <w:kern w:val="2"/>
          <w:sz w:val="23"/>
          <w:szCs w:val="24"/>
        </w:rPr>
        <w:framePr w:w="9840" w:h="2520" w:x="1080" w:y="7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880" w:h="800" w:x="3000" w:y="1044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t>Ofiţer de stare civilă delegat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kern w:val="2"/>
          <w:sz w:val="31"/>
          <w:szCs w:val="24"/>
        </w:rPr>
        <w:framePr w:w="5880" w:h="800" w:x="3000" w:y="1044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40" w:h="360" w:x="4320" w:y="49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LEBĂDĂ ADRIAN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720" w:h="360" w:x="2520" w:y="52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 xml:space="preserve"> </w:t>
      </w:r>
      <w:r>
        <w:rPr>
          <w:rFonts w:ascii="Arial" w:hAnsi="Arial"/>
          <w:color w:val="000000"/>
          <w:kern w:val="2"/>
          <w:sz w:val="23"/>
          <w:szCs w:val="24"/>
        </w:rPr>
        <w:t xml:space="preserve">31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5160" w:h="360" w:x="2640" w:y="60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LEONTE MARIAN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360" w:x="9360" w:y="60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 xml:space="preserve">36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80" w:h="230" w:x="600" w:y="121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Nr. Inregistrare: 30.874/12.05.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5040" w:h="250" w:x="5520" w:y="52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SUCEA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center"/>
        <w:rPr/>
        <w:framePr w:w="2980" w:h="250" w:x="1400" w:y="56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ALEXANDRU CEL BU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50" w:x="4740" w:y="56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2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80" w:h="250" w:x="5805" w:y="56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H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250" w:x="6615" w:y="56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50" w:x="7365" w:y="56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250" w:x="8980" w:y="56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SUCEA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/>
        <w:framePr w:w="3720" w:h="250" w:x="2760" w:y="63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SUCEA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center"/>
        <w:rPr/>
        <w:framePr w:w="3240" w:h="250" w:x="6740" w:y="63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OITUZ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95" w:h="250" w:x="9945" w:y="63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2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80" w:h="250" w:x="1320" w:y="67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250" w:x="2040" w:y="67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B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250" w:x="2760" w:y="67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center"/>
        <w:rPr/>
        <w:framePr w:w="3240" w:h="250" w:x="3960" w:y="67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SUCEA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760" w:h="240" w:x="3115" w:y="45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center"/>
        <w:rPr/>
        <w:framePr w:w="2355" w:h="240" w:x="4520" w:y="45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MA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240" w:x="7560" w:y="45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right"/>
        <w:rPr/>
        <w:framePr w:w="5865" w:h="281" w:x="5160" w:y="5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Data casatoriei: 21.05.2018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sectPr>
      <w:type w:val="nextPage"/>
      <w:pgSz w:w="11906" w:h="16838"/>
      <w:pgMar w:left="240" w:right="240" w:gutter="0" w:header="0" w:top="240" w:footer="0" w:bottom="2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4</Words>
  <Characters>1243</Characters>
  <CharactersWithSpaces>1081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8:28:00Z</dcterms:created>
  <dc:creator>Crystal Reports</dc:creator>
  <dc:description>Powered By Crystal</dc:description>
  <dc:language>en-US</dc:language>
  <cp:lastModifiedBy/>
  <dcterms:modified xsi:type="dcterms:W3CDTF">2018-05-15T11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131A4BF1DCCE0484255B1E26629C81B5A5ACB335CBB276C06DDFEDA75675AC3ECC923F84A7DDD01F41AE9EA306D2E7C61761899A194D1FB18C93D4A09ECFB23A78F46B747F6599927CB7E66C4E8DBEDB3E00D361064C51DA3EC9849E49CE9C71DDE9BF5354458205039B531926053</vt:lpwstr>
  </property>
  <property fmtid="{D5CDD505-2E9C-101B-9397-08002B2CF9AE}" pid="3" name="Business Objects Context Information1">
    <vt:lpwstr>EFC743307AFE331BA94EF90672D002B1B7A08C7531B8C090E1F87CE44329FA6A08BCE2304DC3EA84CDC50102D87899257BAB3F87B2BBA47F4411954F2E42CDE68B2420044AF3020C9F56B66A58AC719EF763841941A6B75384BFA58E5E4CCBE92D5470D08164E6A2212DEF872884AE50E96475D5C59F79CE7832584165E2FB8</vt:lpwstr>
  </property>
  <property fmtid="{D5CDD505-2E9C-101B-9397-08002B2CF9AE}" pid="4" name="Business Objects Context Information2">
    <vt:lpwstr>29294D2B0F030D2E96E06DD39B87959D223BC252E44FD5718168B638194580700191</vt:lpwstr>
  </property>
  <property fmtid="{D5CDD505-2E9C-101B-9397-08002B2CF9AE}" pid="5" name="Operator">
    <vt:lpwstr>Oana.Cojocariu</vt:lpwstr>
  </property>
</Properties>
</file>