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POPA SEBASTI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46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AXINIEI ALINA</w:t>
        <w:noBreakHyphen/>
        <w:t>MIRE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3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882/15.05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ILVICULTOR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50" w:x="59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6645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7365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ILVICULTOR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50" w:x="132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. 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04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4.05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290</Characters>
  <CharactersWithSpaces>11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8:00Z</dcterms:created>
  <dc:creator>Crystal Reports</dc:creator>
  <dc:description>Powered By Crystal</dc:description>
  <dc:language>en-US</dc:language>
  <cp:lastModifiedBy/>
  <dcterms:modified xsi:type="dcterms:W3CDTF">2018-05-1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A5ACB335CBB276C06DDFEDA75675AC3ECC923F84A7DDD01F41AE9EA306D2E7C61761899A194D1FB18C93D4A09ECFB23A2F0299712192E40DFB13206201982BAD1FBF3AE96B67EFF784088AA0C99E6D11A987EE482D96C4A8FD55D92DAF520</vt:lpwstr>
  </property>
  <property fmtid="{D5CDD505-2E9C-101B-9397-08002B2CF9AE}" pid="3" name="Business Objects Context Information1">
    <vt:lpwstr>2E1B99E8B38BDE104F577F7A8911C5BC0532FEE89D4720FC3293507C76E57196C2FA328B59691BCAEC48703EFE343BB950405C26190000F955148F75A1896B02540C91B6DD37C968FFD0AFCC533B3BC0EDB3841941A6B75384BFA58E5E4CCBE92D5470D08164E6A2212DEF872884AE50E96475D5C59F79CE7832584165E2FB8</vt:lpwstr>
  </property>
  <property fmtid="{D5CDD505-2E9C-101B-9397-08002B2CF9AE}" pid="4" name="Business Objects Context Information2">
    <vt:lpwstr>29294D2B0F030D2E96E06DD39B87959D223B94E11C38FE21E3D6078A95D62489DE61</vt:lpwstr>
  </property>
  <property fmtid="{D5CDD505-2E9C-101B-9397-08002B2CF9AE}" pid="5" name="Operator">
    <vt:lpwstr>Oana.Cojocariu</vt:lpwstr>
  </property>
</Properties>
</file>