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ROXANDARI ALEXANDRU</w:t>
        <w:noBreakHyphen/>
        <w:t>CONSTANT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AZAR IRINA</w:t>
        <w:noBreakHyphen/>
        <w:t>ANDRE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900/17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ECATERINA TEODOR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V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ORGU G. TO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6.05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271</Characters>
  <CharactersWithSpaces>11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22:00Z</dcterms:created>
  <dc:creator>Crystal Reports</dc:creator>
  <dc:description>Powered By Crystal</dc:description>
  <dc:language>en-US</dc:language>
  <cp:lastModifiedBy/>
  <dcterms:modified xsi:type="dcterms:W3CDTF">2018-05-1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B73FEDB85571CD20508A075E03DD43A5B04F08C88E9995EE9BF8BD2EE0745BDE8E0D99BDDB2C4B54D43B67C682AAB</vt:lpwstr>
  </property>
  <property fmtid="{D5CDD505-2E9C-101B-9397-08002B2CF9AE}" pid="3" name="Business Objects Context Information1">
    <vt:lpwstr>ECAE6E4E665227C2C64673C2430934CBE0C1EC6D90E19BE03FFF7B3C903D67FE30A06CEA3D94B9AFAADF173728D0C03CD590745BA126E53FC9D0ADB56EFEBFF232A3F676AA4D4067D10E8B6BA8BDCC1CDEEEF07DAFFFFFE502F8A0F9F3F0905C28FF01C4BCCC249AD76F4EAE4A36F48EB69D9225595604D715BDDBBB228C798</vt:lpwstr>
  </property>
  <property fmtid="{D5CDD505-2E9C-101B-9397-08002B2CF9AE}" pid="4" name="Business Objects Context Information2">
    <vt:lpwstr>A80C4D2B0F030D2E96E06DD39B87959D223B2E52584C695B4C96CF0287BE8B5E353D</vt:lpwstr>
  </property>
  <property fmtid="{D5CDD505-2E9C-101B-9397-08002B2CF9AE}" pid="5" name="Operator">
    <vt:lpwstr>Oana.Cojocariu</vt:lpwstr>
  </property>
</Properties>
</file>