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ROMÂN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JUDEŢUL SUCE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SPCLEP CÂMPULUNG MOLDOVENE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noBreakHyphen/>
        <w:t xml:space="preserve"> </w:t>
      </w:r>
      <w:r>
        <w:rPr>
          <w:rFonts w:ascii="Times New Roman" w:hAnsi="Times New Roman"/>
          <w:color w:val="000000"/>
          <w:kern w:val="2"/>
          <w:sz w:val="31"/>
          <w:szCs w:val="24"/>
        </w:rPr>
        <w:t xml:space="preserve">Stare Civilă 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3240" w:h="600" w:x="4320" w:y="33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47"/>
          <w:szCs w:val="24"/>
          <w:u w:val="single"/>
        </w:rPr>
        <w:t>PUBLICAŢ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rPr/>
        <w:framePr w:w="9555" w:h="360" w:x="1800" w:y="4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Astăzi: ziua ______ luna __________________ anul _________ a fost    înregistrat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declaraţia de căsătorie a d</w:t>
        <w:noBreakHyphen/>
        <w:t>lui ______________________________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în vârstă de _______ ani, cu domiciliul în _____________________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56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str ______________________ nr_______ bl ____ sc ___ ap ___, judetul 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şi a d</w:t>
        <w:noBreakHyphen/>
        <w:t>rei(nei) ________________________________________în vârsta de _______ 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90" w:h="360" w:x="1080" w:y="6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cu domiciliul în ___________________________ str ________________________ nr 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6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bl____sc___ap___ judeţul ________________________ 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rPr/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ab/>
        <w:tab/>
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rPr>
          <w:rFonts w:ascii="Arial" w:hAnsi="Arial"/>
          <w:color w:val="000000"/>
          <w:kern w:val="2"/>
          <w:sz w:val="23"/>
          <w:szCs w:val="24"/>
        </w:rPr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jc w:val="both"/>
        <w:rPr/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ab/>
        <w:tab/>
        <w:t>Opunerea la căsătorie se va face în scris, cu arătarea dovezilor pe care se întemeiază, în termen de 10 zile de la afişarea publicaţiei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jc w:val="both"/>
        <w:rPr>
          <w:rFonts w:ascii="Arial" w:hAnsi="Arial"/>
          <w:color w:val="000000"/>
          <w:kern w:val="2"/>
          <w:sz w:val="23"/>
          <w:szCs w:val="24"/>
        </w:rPr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880" w:h="800" w:x="3000" w:y="104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Ofiţer de stare civilă delegat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31"/>
          <w:szCs w:val="24"/>
        </w:rPr>
        <w:framePr w:w="5880" w:h="800" w:x="3000" w:y="104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40" w:h="360" w:x="4320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BODNARIU ADRIAN</w:t>
        <w:noBreakHyphen/>
        <w:t>MARCEL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720" w:h="360" w:x="252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 xml:space="preserve"> </w:t>
      </w:r>
      <w:r>
        <w:rPr>
          <w:rFonts w:ascii="Arial" w:hAnsi="Arial"/>
          <w:color w:val="000000"/>
          <w:kern w:val="2"/>
          <w:sz w:val="23"/>
          <w:szCs w:val="24"/>
        </w:rPr>
        <w:t xml:space="preserve">37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60" w:h="360" w:x="264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BABĂU IRINA</w:t>
        <w:noBreakHyphen/>
        <w:t>AND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720" w:h="360" w:x="936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 xml:space="preserve"> </w:t>
      </w:r>
      <w:r>
        <w:rPr>
          <w:rFonts w:ascii="Arial" w:hAnsi="Arial"/>
          <w:color w:val="000000"/>
          <w:kern w:val="2"/>
          <w:sz w:val="23"/>
          <w:szCs w:val="24"/>
        </w:rPr>
        <w:t xml:space="preserve">34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80" w:h="230" w:x="600" w:y="121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Nr. Inregistrare: 30.901/17.05.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5040" w:h="250" w:x="552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CÂMPULUNG MOLDOVENE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2980" w:h="250" w:x="1400" w:y="5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28 NOIEMBR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50" w:x="4740" w:y="5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2 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center"/>
        <w:rPr/>
        <w:framePr w:w="2280" w:h="250" w:x="8980" w:y="5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SUCE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/>
        <w:framePr w:w="3720" w:h="250" w:x="2760" w:y="6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SUCE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3240" w:h="250" w:x="6740" w:y="6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ALEEA LALELE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95" w:h="250" w:x="10360" w:y="6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80" w:h="250" w:x="1320" w:y="6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10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50" w:x="2040" w:y="6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C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50" w:x="2760" w:y="6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3240" w:h="250" w:x="3960" w:y="6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SUCE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60" w:h="240" w:x="3115" w:y="45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center"/>
        <w:rPr/>
        <w:framePr w:w="2355" w:h="240" w:x="4520" w:y="4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MA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40" w:x="7560" w:y="4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right"/>
        <w:rPr/>
        <w:framePr w:w="5865" w:h="281" w:x="5160" w:y="5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Data casatoriei: 26.05.2018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sectPr>
      <w:type w:val="nextPage"/>
      <w:pgSz w:w="11906" w:h="16838"/>
      <w:pgMar w:left="240" w:right="240" w:gutter="0" w:header="0" w:top="24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269</Characters>
  <CharactersWithSpaces>110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5:22:00Z</dcterms:created>
  <dc:creator>Crystal Reports</dc:creator>
  <dc:description>Powered By Crystal</dc:description>
  <dc:language>en-US</dc:language>
  <cp:lastModifiedBy/>
  <dcterms:modified xsi:type="dcterms:W3CDTF">2018-05-17T1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A299B99D15BB02862A9A135A2F4920FFB73FEDB85571CD20508A075E03DD43A5B04F08C88E9995EE9BF8BD2EE0745BDE8E0D99BDDB2C4B54D43B67C682AAB</vt:lpwstr>
  </property>
  <property fmtid="{D5CDD505-2E9C-101B-9397-08002B2CF9AE}" pid="3" name="Business Objects Context Information1">
    <vt:lpwstr>ECA40EAA21E40BAF78352470E4F2CDA3EFB75CB729D629CCAD575539D3FC5CD65BCF3F4152FC0774199195FDBD6E6E00376450112717F23726A47AE88DD0BC5D2D2F5DBC1D16159D96CBD65A1B379425955DDE97B82B8B8F0C8489BB8508B3FD2CCFC90D7468F8FD884F64C30BF0D7038DD180716EAF36F29EC824A158AF452</vt:lpwstr>
  </property>
  <property fmtid="{D5CDD505-2E9C-101B-9397-08002B2CF9AE}" pid="4" name="Business Objects Context Information2">
    <vt:lpwstr>24274D2B0F030D2E96E06DD39B87959D223B636C8B75AFC017601B1A337AB7CCACAE</vt:lpwstr>
  </property>
  <property fmtid="{D5CDD505-2E9C-101B-9397-08002B2CF9AE}" pid="5" name="Operator">
    <vt:lpwstr>Oana.Cojocariu</vt:lpwstr>
  </property>
</Properties>
</file>