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ZANCU 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GA ELENA</w:t>
        <w:noBreakHyphen/>
        <w:t>VICTO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4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15/21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5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ȘTEFAN OCTAVIAN IOSI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0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74</Characters>
  <CharactersWithSpaces>1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3:00Z</dcterms:created>
  <dc:creator>Crystal Reports</dc:creator>
  <dc:description>Powered By Crystal</dc:description>
  <dc:language>en-US</dc:language>
  <cp:lastModifiedBy/>
  <dcterms:modified xsi:type="dcterms:W3CDTF">2018-05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AAA50130888620F9B0F5F1F978C641D713CD55E9A58CE59316CDDA0C4793B7F622F3411BEAB2C319AD7251B0D5CD3</vt:lpwstr>
  </property>
  <property fmtid="{D5CDD505-2E9C-101B-9397-08002B2CF9AE}" pid="3" name="Business Objects Context Information1">
    <vt:lpwstr>C12C5D329AC928FFE48F7BE524115F02F6C8955088A840AB7D25D7DF14E96F11EA7016F3704B1088D6D0BE053BB93CE05CDB8F53792C1022D36E17127B62679F63695952AF47A1B7682E727279252F0E4EA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7D98E3605E21AD106B54B9DFAF5B06FB</vt:lpwstr>
  </property>
  <property fmtid="{D5CDD505-2E9C-101B-9397-08002B2CF9AE}" pid="5" name="Operator">
    <vt:lpwstr>Oana.Cojocariu</vt:lpwstr>
  </property>
</Properties>
</file>