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RIGORAȘ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RIGORAȘ 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ÎMPIAN ALISA </w:t>
                              <w:noBreakHyphen/>
                              <w:t xml:space="preserve"> TEO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ÎMPIAN ALISA </w:t>
                        <w:noBreakHyphen/>
                        <w:t xml:space="preserve"> TEO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919/0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919/0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ÂRGU MURE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ÂRGU MURE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UNEDO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UNEDO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URE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URE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E6CB47CB4707EBC37D0391E8928D5CE27B549CD1537DDE862DBCAC6BF2FDA9B115086B59C6046FE5730BF17E722A0F42CDFBD5EB2044A2FE297FD2B3F72C23D7A51DBF695F4362BC39A178C7D6FFA4C79843E2A866FF9A276FFBC5D695669E63D35AF7D9DDA22389168436E66EFB748E063FA949F6EC7264E5CE6EC2486C</vt:lpwstr>
  </property>
  <property fmtid="{D5CDD505-2E9C-101B-9397-08002B2CF9AE}" pid="4" name="Business Objects Context Information2">
    <vt:lpwstr>09DE9E3C8598E1871EAA1469E317E1D89788A79D99479F30F63E92FFFAD352D927A2</vt:lpwstr>
  </property>
</Properties>
</file>