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ȚUGULEA GE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ȚUGULEA GE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IACOBAN IOANA </w:t>
                              <w:noBreakHyphen/>
                              <w:t xml:space="preserve"> 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IACOBAN IOANA </w:t>
                        <w:noBreakHyphen/>
                        <w:t xml:space="preserve"> D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0.920/09.0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0.920/09.05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RĂDĂUȚ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RĂDĂUȚ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HAI VITEA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HAI VITEAZ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ALELE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ALELE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8.0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8.05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009211FC1F632F6A1B1F4FD9A41D83EC7C0356960AA1AB7A1AF8D2AE2653266CB2F116D7FEA1088205BD4666D7A3DB3930BEA4FBBC1308D59F5D58F555E60198BA401AA2F5939D3672491933E35DEEE2935C6A04C38B4C212FCAAD7F75D5C881A8B90F849AD71218DCDEBB0D14E7900CF14DEBB6DD917CF5E12F41664DAB</vt:lpwstr>
  </property>
  <property fmtid="{D5CDD505-2E9C-101B-9397-08002B2CF9AE}" pid="4" name="Business Objects Context Information2">
    <vt:lpwstr>EB4C9E3C8598E1871EAA1469E317E1D89788B1DC29882E3DF5705650F61A486C1755</vt:lpwstr>
  </property>
</Properties>
</file>