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BOTEZAT VASILE </w:t>
                              <w:noBreakHyphen/>
                              <w:t xml:space="preserve"> MA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BOTEZAT VASILE </w:t>
                        <w:noBreakHyphen/>
                        <w:t xml:space="preserve"> MAR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PUȘCAȘU ELENA </w:t>
                              <w:noBreakHyphen/>
                              <w:t xml:space="preserve"> DAN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PUȘCAȘU ELENA </w:t>
                        <w:noBreakHyphen/>
                        <w:t xml:space="preserve"> DANI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0.921/09.05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0.921/09.05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LEXANDRU VLAHUȚ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LEXANDRU VLAHUȚ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UDEȘ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UDEȘ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OTOȘ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OTOȘ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8.05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8.05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994290D88CECB03C36970592B371DE228AABDA9B4946D7E2BC4E7511EBDB9110B8A0BE14DDFB6885D4C6A869038363508E2FA3B23A186C6E02C4CE463B47300287D72332F09D6707DB9A48C3D7F9F24F907C874AEEC2363432543400DEF3F5207183B81274947EBCE74E0831E55C1F4EDA56530C8BE59CFE3FE0AA686ECB</vt:lpwstr>
  </property>
  <property fmtid="{D5CDD505-2E9C-101B-9397-08002B2CF9AE}" pid="4" name="Business Objects Context Information2">
    <vt:lpwstr>3F4C9E3C8598E1871EAA1469E317E1D89788A6BCA357CAA006E8BD075CBEF0543464</vt:lpwstr>
  </property>
</Properties>
</file>