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OROȘAN ANDREI </w:t>
                              <w:noBreakHyphen/>
                              <w:t xml:space="preserve"> IONU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OROȘAN ANDREI </w:t>
                        <w:noBreakHyphen/>
                        <w:t xml:space="preserve"> IONU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ORCILESCU IO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ORCILESCU ION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922/09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922/09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ICE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ICE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OJORÂ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OJORÂ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8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8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5BDD8D328F7E1597BCCD45DA53C70E0E902119C02491AD79B8B4811702D23E55D4882A5C01DD95F5F3425CD44BE55</vt:lpwstr>
  </property>
  <property fmtid="{D5CDD505-2E9C-101B-9397-08002B2CF9AE}" pid="3" name="Business Objects Context Information1">
    <vt:lpwstr>2CECFE5270C375160A50608D2DEF92FE3B1383B862DAB1BD820A3E196B6571C307D16222B4BA0AA1D9C785A6E44AA54C65E98B836DC63AE85DD40523EDFD4274D8F46CAF48B741D226EFD12884B6F506245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42BE903D070BFBB9800C7C3AC33E3E73</vt:lpwstr>
  </property>
</Properties>
</file>