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ȘVED VALERIU</w:t>
        <w:noBreakHyphen/>
        <w:t>TRA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OȚOACĂ MĂDĂLINA</w:t>
        <w:noBreakHyphen/>
        <w:t>MA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943/23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 DEC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RE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1.06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50</Characters>
  <CharactersWithSpaces>10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7:00Z</dcterms:created>
  <dc:creator>Crystal Reports</dc:creator>
  <dc:description>Powered By Crystal</dc:description>
  <dc:language>en-US</dc:language>
  <cp:lastModifiedBy/>
  <dcterms:modified xsi:type="dcterms:W3CDTF">2018-05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EE47B74412CC759458C481CD1675E5F18F438BADEB9D4E7A22DF257271BEDB5BDCF4E56663C6A5BDE09E5CA64892B</vt:lpwstr>
  </property>
  <property fmtid="{D5CDD505-2E9C-101B-9397-08002B2CF9AE}" pid="3" name="Business Objects Context Information1">
    <vt:lpwstr>399A2CB21F94D7D0365C67101AD702C53A07EBDE1D26A27A5496DA0FB80705A06A375197DC01A4B9955481E779D0740ABAC34CBA550AEA0E23A827E60C9B9CF5562F05B8D2804A0609214C772EF0A345777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DDA832B44580D092A944D4F12E9DE60C</vt:lpwstr>
  </property>
  <property fmtid="{D5CDD505-2E9C-101B-9397-08002B2CF9AE}" pid="5" name="Operator">
    <vt:lpwstr>Oana.Cojocariu</vt:lpwstr>
  </property>
</Properties>
</file>