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UȘET BOGDAN</w:t>
        <w:noBreakHyphen/>
        <w:t>GAVRI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IMION SÎNZIANA</w:t>
        <w:noBreakHyphen/>
        <w:t>PETRON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954/24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LEEA TRANDAFI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LICE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2.06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280</Characters>
  <CharactersWithSpaces>11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9:00Z</dcterms:created>
  <dc:creator>Crystal Reports</dc:creator>
  <dc:description>Powered By Crystal</dc:description>
  <dc:language>en-US</dc:language>
  <cp:lastModifiedBy/>
  <dcterms:modified xsi:type="dcterms:W3CDTF">2018-05-23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B73FEDB85571CD20508A075E03DD43A5B04F08C88E9995EE9BF8BD2EE0745BDE8E0D99BDDB2C4B54D43B67C682AAB</vt:lpwstr>
  </property>
  <property fmtid="{D5CDD505-2E9C-101B-9397-08002B2CF9AE}" pid="3" name="Business Objects Context Information1">
    <vt:lpwstr>ECA107047DACB5FBDF9F75945A4DF96B7E0ABE940182EF6BEB3B31859BEB07367C0A3B1A7941173E9EE2356787237669AF88C7B648D25E088133C6C8A4F68B39C0C4CACAEF3822C86230C645DA9C0431195C2F055E76B3D262CE8A8C96C8603F95BA0875E2391DD41DADC961EB07C21D5C0845A059F68354A32E88D4F0A3EDD</vt:lpwstr>
  </property>
  <property fmtid="{D5CDD505-2E9C-101B-9397-08002B2CF9AE}" pid="4" name="Business Objects Context Information2">
    <vt:lpwstr>79494D2B0F030D2E96E06DD39B87959D223B7492AB58167EABAE971ACA1F8631FF50</vt:lpwstr>
  </property>
  <property fmtid="{D5CDD505-2E9C-101B-9397-08002B2CF9AE}" pid="5" name="Operator">
    <vt:lpwstr>Oana.Cojocariu</vt:lpwstr>
  </property>
</Properties>
</file>