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TOMA BOGD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LUCAN GABRIELA</w:t>
        <w:noBreakHyphen/>
        <w:t>ANDREE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3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955/24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HEORGHE DO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49 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UL AL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48 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2.06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255</Characters>
  <CharactersWithSpaces>10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8:00Z</dcterms:created>
  <dc:creator>Crystal Reports</dc:creator>
  <dc:description>Powered By Crystal</dc:description>
  <dc:language>en-US</dc:language>
  <cp:lastModifiedBy/>
  <dcterms:modified xsi:type="dcterms:W3CDTF">2018-05-23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D1780A3A6E8DDB9DF148AF7EB29E81B404465745D4DE868C3E46DA1EBC75814C5DA8876225672CDD488AE86DD61BB</vt:lpwstr>
  </property>
  <property fmtid="{D5CDD505-2E9C-101B-9397-08002B2CF9AE}" pid="3" name="Business Objects Context Information1">
    <vt:lpwstr>3C76CE2CAD6337B9A3BC28971445E5A00BF3D41B9A3C292750A8CA1BD25BB592B9002EDE01255C7D1C064655F0B889107B4FE809294BF707C8587EBD82EBE771E3F8AEF4BB64E3EEF57664E9FE5C36AEE0D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F4D72C8FAFDDB6916680FF2600756290</vt:lpwstr>
  </property>
  <property fmtid="{D5CDD505-2E9C-101B-9397-08002B2CF9AE}" pid="5" name="Operator">
    <vt:lpwstr>Oana.Cojocariu</vt:lpwstr>
  </property>
</Properties>
</file>