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ȚEȚEC ILIUȚĂ</w:t>
        <w:noBreakHyphen/>
        <w:t>DAN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IMU E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56/24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RAIAN GROZĂV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APU CÂMP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6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43</Characters>
  <CharactersWithSpaces>10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10:00Z</dcterms:created>
  <dc:creator>Crystal Reports</dc:creator>
  <dc:description>Powered By Crystal</dc:description>
  <dc:language>en-US</dc:language>
  <cp:lastModifiedBy/>
  <dcterms:modified xsi:type="dcterms:W3CDTF">2018-05-2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2C1634D2370CDE2B4D883DA1823B619F0CB0CE608CA7EBC233E81FEDD78410636AE242450862086E9058D4AB600A2</vt:lpwstr>
  </property>
  <property fmtid="{D5CDD505-2E9C-101B-9397-08002B2CF9AE}" pid="3" name="Business Objects Context Information1">
    <vt:lpwstr>6EB2AAE0A097D9F36D2E44D30B431E5E06DD5C31EADDCA375CD2F6A07CF85DA7F28A0E51F6EBBDAB228B8AC1DADFE375E48ED3B7B4C30CCD4895C8ADECC833C77CB26F281CE5445A494B475197DC74B1367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7C33B5F1562AACEE2707BD5E7DE3365A</vt:lpwstr>
  </property>
  <property fmtid="{D5CDD505-2E9C-101B-9397-08002B2CF9AE}" pid="5" name="Operator">
    <vt:lpwstr>Oana.Cojocariu</vt:lpwstr>
  </property>
</Properties>
</file>