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LBOI</w:t>
                              <w:noBreakHyphen/>
                              <w:t>ȘANDRU 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LBOI</w:t>
                        <w:noBreakHyphen/>
                        <w:t>ȘANDRU 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ZĂRE ELENA</w:t>
                              <w:noBreakHyphen/>
                              <w:t>I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ZĂRE ELENA</w:t>
                        <w:noBreakHyphen/>
                        <w:t>IU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057/29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057/29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ROPOLIT SILVESTRU MORAR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ROPOLIT SILVESTRU MORAR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COLAE LEON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COLAE LEON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7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7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36A466E0BF4E4BFDBE67BBBBE3F0D5E2D34C5CCD086C8D93A93AB48C5892199DD54F220E590BA9790EFDFDDA977DF4033EADF26D74D567AD8F20FF94E66BC21616565B8524FF7B5742F532DCF2CD63417990C1BF9C2CFEE4372335EEDA0B5C534191496A9361B154F61E9D64B58F51470901C593B63EB59B614D98C07F14</vt:lpwstr>
  </property>
  <property fmtid="{D5CDD505-2E9C-101B-9397-08002B2CF9AE}" pid="4" name="Business Objects Context Information2">
    <vt:lpwstr>F5297C2659D10E0B36BF05DD133CC70A7FAC7901B795B52054876ADB77953A653466</vt:lpwstr>
  </property>
</Properties>
</file>