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RĂCILĂ MIHAI </w:t>
                              <w:noBreakHyphen/>
                              <w:t xml:space="preserve"> AND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RĂCILĂ MIHAI </w:t>
                        <w:noBreakHyphen/>
                        <w:t xml:space="preserve"> ANDR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APINCHIOAE MĂDĂLINA </w:t>
                              <w:noBreakHyphen/>
                              <w:t xml:space="preserve"> MIHA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APINCHIOAE MĂDĂLINA </w:t>
                        <w:noBreakHyphen/>
                        <w:t xml:space="preserve"> MIHA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074/29.05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074/29.05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ZVORUL AL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ZVORUL AL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VÂRFU CÂMP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VÂRFU CÂMP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OTOȘ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OTOȘ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M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M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07.0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07.06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070E10F9035827EAECE9D016A6BFB8BC290A0B25C32304E35ECC4529196F94FE662D1BB809FE0AABF2D53156838BF</vt:lpwstr>
  </property>
  <property fmtid="{D5CDD505-2E9C-101B-9397-08002B2CF9AE}" pid="3" name="Business Objects Context Information1">
    <vt:lpwstr>E4415576EEA37127070BAF385D34EBEE459736ED916380ECA591DE29D45E3D629EC851ED8B7DBBC3D90EC7EE0284D0C0084574907D6A4E91ABBD8A76148FDFE1461455557619AE564213D6C713C244F1D6FF375A896A5FC5EFFD423C5AA84C240848E1798B3AF22D40DCF3F2B6A0C106DDD3F53728714BECDBE949EE4CF4EC7</vt:lpwstr>
  </property>
  <property fmtid="{D5CDD505-2E9C-101B-9397-08002B2CF9AE}" pid="4" name="Business Objects Context Information2">
    <vt:lpwstr>2D9E7C2659D10E0B36BF05DD133CC70A7FAC84EFE342C869C83DCFD2A591EEF6C6AF</vt:lpwstr>
  </property>
</Properties>
</file>