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LUCĂU SERGIU    </w:t>
                              <w:noBreakHyphen/>
                              <w:t>    VAL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LUCĂU SERGIU    </w:t>
                        <w:noBreakHyphen/>
                        <w:t>    VALE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VAMAN ANA    </w:t>
                              <w:noBreakHyphen/>
                              <w:t>   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VAMAN ANA    </w:t>
                        <w:noBreakHyphen/>
                        <w:t>   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108/18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108/18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ĂTARUL NICOLAE MI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ĂTARUL NICOLAE MIL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RUM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RUM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6CBE451F52C67414E6E30CE19E53829055BACF27D2FCA02ED8CB21450ACBED6D5E11E6117F9C8ED6C68BF681EE22ACF7B04A5D07BEA00D4ED8628FFFFC9406CA82FC15F0E2AEE6D559E6DB3FF729A780EF241D83FD5E85277B988FEAED44DAC69F94D2599A9DC63F5E894DE44721E8BAF8F78A1EDC569C145A9EC00203BA</vt:lpwstr>
  </property>
  <property fmtid="{D5CDD505-2E9C-101B-9397-08002B2CF9AE}" pid="4" name="Business Objects Context Information2">
    <vt:lpwstr>BA14C076304ED49FEE674F0D68194BD3449B</vt:lpwstr>
  </property>
</Properties>
</file>