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color w:val="000000"/>
          <w:kern w:val="2"/>
          <w:sz w:val="31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color w:val="000000"/>
          <w:kern w:val="2"/>
          <w:sz w:val="31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color w:val="000000"/>
          <w:kern w:val="2"/>
          <w:sz w:val="31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color w:val="000000"/>
          <w:kern w:val="2"/>
          <w:sz w:val="31"/>
        </w:rPr>
        <w:noBreakHyphen/>
        <w:t xml:space="preserve"> </w:t>
      </w:r>
      <w:r>
        <w:rPr>
          <w:color w:val="000000"/>
          <w:kern w:val="2"/>
          <w:sz w:val="31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color w:val="000000"/>
          <w:kern w:val="2"/>
          <w:sz w:val="47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Astăzi: ziua ______ luna __________________ anul _________ a fost 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left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left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left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left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left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left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/>
        <w:ind w:left="0" w:right="0" w:hanging="0"/>
        <w:jc w:val="left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kern w:val="2"/>
          <w:sz w:val="23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kern w:val="2"/>
          <w:sz w:val="23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color w:val="000000"/>
          <w:kern w:val="2"/>
          <w:sz w:val="31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</w:rPr>
        <w:framePr w:w="5880" w:h="800" w:x="3000" w:y="10440" w:hSpace="0" w:vSpace="0" w:wrap="notBeside" w:vAnchor="page" w:hAnchor="page" w:hRule="exact"/>
        <w:pBdr/>
      </w:pPr>
      <w:r>
        <w:rPr>
          <w:color w:val="000000"/>
          <w:kern w:val="2"/>
          <w:sz w:val="3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LECHOVOLEA GABRI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 xml:space="preserve"> </w:t>
      </w:r>
      <w:r>
        <w:rPr>
          <w:rFonts w:ascii="Arial" w:hAnsi="Arial"/>
          <w:color w:val="000000"/>
          <w:kern w:val="2"/>
          <w:sz w:val="23"/>
        </w:rPr>
        <w:t xml:space="preserve">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STRATULAT I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 xml:space="preserve"> </w:t>
      </w:r>
      <w:r>
        <w:rPr>
          <w:rFonts w:ascii="Arial" w:hAnsi="Arial"/>
          <w:color w:val="000000"/>
          <w:kern w:val="2"/>
          <w:sz w:val="23"/>
        </w:rPr>
        <w:t xml:space="preserve">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</w:rPr>
        <w:t>Nr. Inregistrare: 31.113/18.06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</w:rPr>
        <w:t>MOLID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REPUBLICA MOLD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noBreakHyphen/>
        <w:noBreakHyphen/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IU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</w:rPr>
        <w:t>Data casatoriei: 27.06.2018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6:00Z</dcterms:created>
  <dc:creator>Crystal Reports</dc:creator>
  <dc:description>Powered By Crystal</dc:description>
  <dc:language>en-US</dc:language>
  <cp:lastModifiedBy/>
  <dcterms:modified xsi:type="dcterms:W3CDTF">2018-06-2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FA90EF60A21D9E1CD3EEF2A12AE320CE8AC0EF976A134F7CF15058111A3845E014A572845405848D5C3D33FE047C436D0FB2C275297AEEEA0572260A548F02FCD87BFE8E32EEEE247F603D0FC214332F6C4DC37A92F2408885124AA185DFD7E356511134CCC3388FE8FE16831383F79CB98EA03E5A1845313DDE37ADD014</vt:lpwstr>
  </property>
  <property fmtid="{D5CDD505-2E9C-101B-9397-08002B2CF9AE}" pid="4" name="Business Objects Context Information2">
    <vt:lpwstr>10739FBF413368105EE88828BC6394FB0128</vt:lpwstr>
  </property>
  <property fmtid="{D5CDD505-2E9C-101B-9397-08002B2CF9AE}" pid="5" name="Operator">
    <vt:lpwstr>TICDell</vt:lpwstr>
  </property>
</Properties>
</file>