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NISIOIU PE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NISIOIU PET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HERA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HERA 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124/04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124/04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HAIL SADOVE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HAIL SADOVE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HAIL SADOVE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HAIL SADOVE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3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3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23FED912F7920B3990478F29BC88547DE30234E381D9AB4B12E586F12DA1A488CA308759A01B4E958465A8D5297A5F9F5CBE7C0B0328CFE66237344C446126653DE352674CEF6E0370B75B797B91BEDBBA342080732C5E805EE190626501BFC43C965052ED109EB0D8B290CA1955227609B37BA95A3B5CE28DFF71AFAFE2</vt:lpwstr>
  </property>
  <property fmtid="{D5CDD505-2E9C-101B-9397-08002B2CF9AE}" pid="4" name="Business Objects Context Information2">
    <vt:lpwstr>22A67C2659D10E0B36BF05DD133CC70A7FAC900C6829D2F41C80B90DBD422E7BA14F</vt:lpwstr>
  </property>
</Properties>
</file>