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NISIOI IONUȚ </w:t>
                              <w:noBreakHyphen/>
                              <w:t xml:space="preserve"> 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NISIOI IONUȚ </w:t>
                        <w:noBreakHyphen/>
                        <w:t xml:space="preserve"> 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ORLAȚAN IOANA </w:t>
                              <w:noBreakHyphen/>
                              <w:t xml:space="preserve"> PARAS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ORLAȚAN IOANA </w:t>
                        <w:noBreakHyphen/>
                        <w:t xml:space="preserve"> PARASCH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126/20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126/20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TRA DOR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TRA DOR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B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B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RB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RB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3C6400283916CCA2B99872F18E8FEF6705880CE7970F7512B820636E18FC5882554C64E8433109309C3FE8BBE679612432672FA07DDA44DA3EE066AFACAB5DBF62FCF4B67FE39714204443923D5AF2A8F09B395AEC977D9EF9E8535C3D1BAECD26C757C6D5D8A4CE4BA7D55728F4B4462F831B75D6BDD556DFC2357FF775</vt:lpwstr>
  </property>
  <property fmtid="{D5CDD505-2E9C-101B-9397-08002B2CF9AE}" pid="4" name="Business Objects Context Information2">
    <vt:lpwstr>A7094C3B480D7709F7BB2CA4A17A405830A3</vt:lpwstr>
  </property>
</Properties>
</file>