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ĂCIUNESCU IONUȚ </w:t>
                              <w:noBreakHyphen/>
                              <w:t xml:space="preserve"> G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ĂCIUNESCU IONUȚ </w:t>
                        <w:noBreakHyphen/>
                        <w:t xml:space="preserve"> GAB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TURCU ALEXANDRA </w:t>
                              <w:noBreakHyphen/>
                              <w:t xml:space="preserve">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TURCU ALEXANDRA </w:t>
                        <w:noBreakHyphen/>
                        <w:t xml:space="preserve"> 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1132/20.0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1132/20.06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ZVORUL AL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ZVORUL A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O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OD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9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U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U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9.0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9.06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36A2C7BB380187D0F2EEBE5AD728B92EB251C6248F5CA81E41FAD05EE8A6567FA51FD7C3BD216D149997752B95B98AE15121AAD2235B65FDCFEC0811FC00</vt:lpwstr>
  </property>
  <property fmtid="{D5CDD505-2E9C-101B-9397-08002B2CF9AE}" pid="3" name="Business Objects Context Information1">
    <vt:lpwstr>F835C5BA38C77815C8552CA54D2CA7BDC9C5CCE3166490B7F05A969594739D6537721774BBA2019FFD2B08A0E6C839DF6AD505ABB87F357792956D64D4ABD98824DEC125AC87B45020EE4EE4D89DF36756AD5510E8981AA4E692DAB6FC9DB19FAAE7FE0D3B683D982F650D720379A7DE92061B32DF607F54F00C9F80ABB4A2A</vt:lpwstr>
  </property>
  <property fmtid="{D5CDD505-2E9C-101B-9397-08002B2CF9AE}" pid="4" name="Business Objects Context Information2">
    <vt:lpwstr>807AC59C6C79687268EDB6A14E24DC150EC2</vt:lpwstr>
  </property>
</Properties>
</file>