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LUNGU IASMIN </w:t>
                              <w:noBreakHyphen/>
                              <w:t xml:space="preserve"> ED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LUNGU IASMIN </w:t>
                        <w:noBreakHyphen/>
                        <w:t xml:space="preserve"> EDU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UNGUREAN ADELINA </w:t>
                              <w:noBreakHyphen/>
                              <w:t xml:space="preserve"> VIO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UNGUREAN ADELINA </w:t>
                        <w:noBreakHyphen/>
                        <w:t xml:space="preserve"> VIO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135/20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135/20.06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CE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CEB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. HĂLĂUC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. HĂLĂUC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</w:t>
                              <w:noBreakHyphen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</w:t>
                        <w:noBreakHyphen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30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30.06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4F46138C3AA8A2E4F1B196720ABA4EECF39ECF03465B1656E881EEA683E01265B9F3E7A21E87713A26153F1EB2F7FAC6779A89805A875551A60085680DC41F4D1A643453BBFEE236679AAC32C2069A8D18D85FB5973D0BEDF3B39BD612C1C2F365ACB52D4C95EEEF4CC817CFDE87518668CE3B04AE881C3373E46B35798F</vt:lpwstr>
  </property>
  <property fmtid="{D5CDD505-2E9C-101B-9397-08002B2CF9AE}" pid="4" name="Business Objects Context Information2">
    <vt:lpwstr>AAF319E6AD00903E3E219862B5B710433E04</vt:lpwstr>
  </property>
</Properties>
</file>