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BOICU BOGDAN </w:t>
                              <w:noBreakHyphen/>
                              <w:t xml:space="preserve"> NICOL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BOICU BOGDAN </w:t>
                        <w:noBreakHyphen/>
                        <w:t xml:space="preserve"> NICOL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ȘALVARI ANDRE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ȘALVARI ANDRE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147/22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147/22.06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ON CREANG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ON CREANG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ON CREANG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ON CREANG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1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1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30959DCA6A75682DA1E83FE47A01BC2EF547F8A2DC15E42B2056A9E6B40511D10ED529EABC3E1F54F371FA0E8544602AE39419754D001DDACF4326A52C874739BC1999F20FB6F6CC2E049F8C5DF813132BAB8EAEE91FEE8FA6D770B833717AA0455B214CD862DAFE2751BB28C83CD7426CADAB80E7DA189C465F218F8F08</vt:lpwstr>
  </property>
  <property fmtid="{D5CDD505-2E9C-101B-9397-08002B2CF9AE}" pid="4" name="Business Objects Context Information2">
    <vt:lpwstr>88E68C19664B6ED7BBA71B25E8A806754A28</vt:lpwstr>
  </property>
</Properties>
</file>