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PFEIFER HEINRICH </w:t>
                              <w:noBreakHyphen/>
                              <w:t xml:space="preserve"> HUB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PFEIFER HEINRICH </w:t>
                        <w:noBreakHyphen/>
                        <w:t xml:space="preserve"> HUBE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SAGHIN SABINA </w:t>
                              <w:noBreakHyphen/>
                              <w:t xml:space="preserve"> MARC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SAGHIN SABINA </w:t>
                        <w:noBreakHyphen/>
                        <w:t xml:space="preserve"> MARCE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1.151/06.06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1.151/06.06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9000</wp:posOffset>
                </wp:positionH>
                <wp:positionV relativeFrom="page">
                  <wp:posOffset>3581400</wp:posOffset>
                </wp:positionV>
                <wp:extent cx="18923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DRĂCEA NI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2.5pt;mso-wrap-distance-left:0pt;mso-wrap-distance-right:0pt;mso-wrap-distance-top:0pt;mso-wrap-distance-bottom:0pt;margin-top:282pt;mso-position-vertical-relative:page;margin-left: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DRĂCEA NIC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V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V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79900</wp:posOffset>
                </wp:positionH>
                <wp:positionV relativeFrom="page">
                  <wp:posOffset>4038600</wp:posOffset>
                </wp:positionV>
                <wp:extent cx="2057400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ĂRȚIȘOR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18pt;mso-position-vertical-relative:page;margin-left:3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ĂRȚIȘORULU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IU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IU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15.06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15.06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131A4BF1DCCE0484255B1E26629C81B515F2D40DB280485208ECF11663937723C6FF74AE813970F8531CAE8A183215FFF926E6B7D91468613038A466F98871AD7174AE4E15F28B1B3725BA45906B6BAB52FFA576592A00A7BEB945AD3644ECD538EF57EE6892848B66FFDCFC310CE</vt:lpwstr>
  </property>
  <property fmtid="{D5CDD505-2E9C-101B-9397-08002B2CF9AE}" pid="3" name="Business Objects Context Information1">
    <vt:lpwstr>78E3366DBE94110CB25658A96D63E2D5B98409960842C1B8A3DD3BD32B1A4596C8E8560B76C44733AFF715389A6170DDBC278A7EBE995A4C7A73D4296DF92BB86BD7085EF7B45CE355CADAC59A4B65B036FDFA4349956A9A36A913E0F784C246F7A038E3C8B3DBF452D38F7266ACCDAF6999C56FB147B8F611DBB4DD637AF73</vt:lpwstr>
  </property>
  <property fmtid="{D5CDD505-2E9C-101B-9397-08002B2CF9AE}" pid="4" name="Business Objects Context Information2">
    <vt:lpwstr>8747FB3718507C02182455C823ACA6AD3E8A041D5EB07A4CC3D22EE9640E90BEFA2D</vt:lpwstr>
  </property>
</Properties>
</file>