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ORCODIL DORU </w:t>
                              <w:noBreakHyphen/>
                              <w:t xml:space="preserve"> AD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ORCODIL DORU </w:t>
                        <w:noBreakHyphen/>
                        <w:t xml:space="preserve"> ADR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ONICEAG LOREDANA </w:t>
                              <w:noBreakHyphen/>
                              <w:t xml:space="preserve"> M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ONICEAG LOREDANA </w:t>
                        <w:noBreakHyphen/>
                        <w:t xml:space="preserve"> MARC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195/13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195/13.06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O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V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V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UDOR VLADIMIR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UDOR VLADIMIRES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2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2.06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15A6580E9C59E61111E7D6E0842BCCFFA250DBBBB7C665D9446E4EB755C91386BD1A24748EFE328115D5F395B4263</vt:lpwstr>
  </property>
  <property fmtid="{D5CDD505-2E9C-101B-9397-08002B2CF9AE}" pid="3" name="Business Objects Context Information1">
    <vt:lpwstr>B53F16AFDF7A4E220ABCDBBED392DD12F0F633BCD9D9ABE395B7CA71F128119DCE176EA85A3958671BEB0AE136AA98D96CE35420751AF6461FF1DBECE5080D05A945B14EB70E9867792CBE360FD5DAA3806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1608EAE71D0E709F8EAEA96F6CA0ED5A</vt:lpwstr>
  </property>
</Properties>
</file>