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ZAMĂ PAUL </w:t>
                              <w:noBreakHyphen/>
                              <w:t xml:space="preserve"> CIP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ZAMĂ PAUL </w:t>
                        <w:noBreakHyphen/>
                        <w:t xml:space="preserve"> CIP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ODREANU MIO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ODREANU MIO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198/16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198/16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OLHE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OLHE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ON HĂLĂUC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ON HĂLĂUC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5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5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7ABF5804D2AB54CED4E751EF896BE6BC2631A304BC7D714CD60FF105EC9FC3A1AF651AE7FEED1C18ABF273DC49B1CD5A814B7611D05E296B315027FCBC1C500D83B9D23F244E13B04C784C187A3FE5296D2C0441C1688CF199E1359BB73469C0C8C59A60F1305A7F03334A6E92BC5B96A436BEA96C360303E3E65A76E87D</vt:lpwstr>
  </property>
  <property fmtid="{D5CDD505-2E9C-101B-9397-08002B2CF9AE}" pid="4" name="Business Objects Context Information2">
    <vt:lpwstr>910A7C2659D10E0B36BF05DD133CC70A7FACF5C696E59D39D7ABB348605F2740495B</vt:lpwstr>
  </property>
</Properties>
</file>